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бявяване на имот – частна държавна собственост, за имот  – публична държавна собственост,</w:t>
      </w:r>
      <w:r>
        <w:rPr>
          <w:rFonts w:cs="HebarU" w:ascii="HebarU" w:hAnsi="HebarU"/>
          <w:b/>
          <w:bCs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 предоставянето му безвъзмездно за управление на Агенцията по кадастъра за нуждите на Службата по кадастъра – Ловеч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20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6, ал. 2  и чл. 15, ал. 2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- публична държавна собственост,  имот - частна държавна собственост, намиращ се в гр. Ловеч, улица „Търговска” N 20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урегулиран поземлен имот (УПИ)</w:t>
      </w:r>
      <w:r>
        <w:rPr>
          <w:rFonts w:cs="HebarU" w:ascii="HebarU" w:hAnsi="HebarU"/>
          <w:lang w:val="en-US"/>
        </w:rPr>
        <w:t xml:space="preserve"> I</w:t>
      </w:r>
      <w:r>
        <w:rPr>
          <w:rFonts w:cs="HebarU" w:ascii="HebarU" w:hAnsi="HebarU"/>
          <w:lang w:val="bg-BG"/>
        </w:rPr>
        <w:t xml:space="preserve"> в кв. 199 по плана за застрояване и регулация на града, представляващ част от монолитна административна сграда, включващ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а) сутерен – помещения N 15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6 с площ 64 кв. м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ървия етаж – помещение N 19 с площ 36, 88 кв. м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третия етаж – целият с площ 517 кв. м, с помещения N 3, 4, 5, 6, 7, 8, 9, 10, 11, 12, 14, 15, 16, 17, 18, 19, 20 и 22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съответните идеални части от общите части на сградата и от правото на строеж върху мяст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имота по т. 1 на Агенцията по кадастъра за нуждите на Службата по кадастъра –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Ловеч да състави акт за публична държавна собственост на имота 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8:00Z</dcterms:created>
  <dc:creator>neli</dc:creator>
  <dc:description/>
  <dc:language>en-US</dc:language>
  <cp:lastModifiedBy>neli</cp:lastModifiedBy>
  <cp:lastPrinted>2006-06-09T11:00:00Z</cp:lastPrinted>
  <dcterms:modified xsi:type="dcterms:W3CDTF">2006-06-12T11:42:00Z</dcterms:modified>
  <cp:revision>3</cp:revision>
  <dc:subject/>
  <dc:title>Р Е П У Б Л И К А   Б Ъ Л Г А Р И Я</dc:title>
</cp:coreProperties>
</file>