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901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добряване проект на Меморандум за разбирателство между Република България, представлявана от Министерството на икономиката и енергетиката, и Кралство Швеция, представлявано от Министерството на индустрията, заетостта и комуникациите 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7 от 2006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right="50"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разбирателство</w:t>
        </w:r>
      </w:hyperlink>
      <w:r>
        <w:rPr>
          <w:rFonts w:cs="HebarU" w:ascii="HebarU" w:hAnsi="HebarU"/>
          <w:lang w:val="bg-BG"/>
        </w:rPr>
        <w:t xml:space="preserve"> между Република България, представлявана от Министерството на икономиката и енергетиката, и Кралство Швеция, представлявано от Министерството на индустрията, заетостта и комуникациите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 да проведе преговорите и да подпише меморандум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икономиката и енергетиката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3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7:00Z</dcterms:created>
  <dc:creator>neli</dc:creator>
  <dc:description/>
  <cp:keywords/>
  <dc:language>en-US</dc:language>
  <cp:lastModifiedBy>dbman</cp:lastModifiedBy>
  <cp:lastPrinted>2006-06-06T17:46:00Z</cp:lastPrinted>
  <dcterms:modified xsi:type="dcterms:W3CDTF">2006-09-20T08:28:00Z</dcterms:modified>
  <cp:revision>4</cp:revision>
  <dc:subject/>
  <dc:title>Р Е П У Б Л И К А   Б Ъ Л Г А Р И Я</dc:title>
</cp:coreProperties>
</file>