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 ЗА РАЗБИРАТЕЛСТВО В ОБЛАСТТА НА МАЛКИТЕ И СРЕДНИТЕ ПРЕДПРИЯТИЯ МЕЖДУ МИНИСТЕРСТВОТО НА ИКОНОМИКАТА И ЕНЕРГЕТИКАТА НА РЕПУБЛИКА БЪЛГАРИЯ И МИНИСТЕРСТВОТО НА ИКОНОМИКАТА И ТЪРГОВИЯТА НА СИРИЙСКАТА АРАБСКА РЕПУБЛИКА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 С РЕШЕНИЕ № 439 ОТ 9 ЮНИ 2006 Г. НА МИНИСТЕРСКИЯ СЪВЕТ. В СИЛА ЗА РЕПУБЛИКА БЪЛГАРИЯ ОТ 13 ЮН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58 от 18 Юли 2006г.</w:t>
      </w:r>
    </w:p>
    <w:p>
      <w:pPr>
        <w:pStyle w:val="Style14"/>
        <w:spacing w:before="0" w:after="400"/>
        <w:rPr/>
      </w:pPr>
      <w:r>
        <w:rPr/>
        <w:t>С цел да насърчава сътрудничеството, насочено към инвестиции и търговия между предприятията, и в частност малките и средните предприятия (МСП), от Република България и Сирийска арабска република, Министерството на икономиката и енергетиката на Република България и Министерството на икономиката и търговията на Сирийската арабска република (назовавани оттук нататък "договарящи страни") при спазване на принципите на равнопоставеност и взаимна полза сключиха този меморандум, като 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ще поддържат постоянен и близък контакт, като си предоставят една на друга информация, свързана с търговията, възможностите за инвестиране, икономическо сътрудничество, както и ще си обменят публикувани от тях печатни издания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Договарящите страни ще препоръчват и представят една на друга възможности или партньори за търговия и сътрудничество, насочено към инвестиции. Договарящите страни ще насърчават и подпомагат предприятията, особено МСП,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Двете договарящи страни признават, че развитието на МСП е от голямо значение за повишаване на заетостта, насърчаване на икономическото развитите и поддържане на социална стабилност. Договарящит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Style14"/>
        <w:rPr/>
      </w:pPr>
      <w:r>
        <w:rPr/>
        <w:t>А) Обмен на информация по отношение на политики и мерки, предприети от всяко от двете правителства за насърчаване на МСП.</w:t>
      </w:r>
    </w:p>
    <w:p>
      <w:pPr>
        <w:pStyle w:val="Style14"/>
        <w:rPr/>
      </w:pPr>
      <w:r>
        <w:rPr/>
        <w:t>Б) Обмен на опит при организиране и управление на дейностите по предоставяне на услуги за МСП.</w:t>
      </w:r>
    </w:p>
    <w:p>
      <w:pPr>
        <w:pStyle w:val="Style14"/>
        <w:rPr/>
      </w:pPr>
      <w:r>
        <w:rPr/>
        <w:t>В) Обмен на съответни публикации (издавани от тях самите) или предоставяне на информация за съответните уебсайтове на институции или организации в техните държави с цел да се предлага информация за МСП и от двете страни.</w:t>
      </w:r>
    </w:p>
    <w:p>
      <w:pPr>
        <w:pStyle w:val="Style14"/>
        <w:spacing w:before="0" w:after="400"/>
        <w:rPr/>
      </w:pPr>
      <w:r>
        <w:rPr/>
        <w:t>Г) Организиране на семинари, търговски панаири, изложения и други промоционални дейности за засилване на обмена и сътрудничеството между МСП от двете държави, което ще бъде предмет на допълнителен меморандум.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Договарящите страни се задължават да предоставят необходимите условия, когато канят предприемачи от другата страна да посетят тяхната държава в случай на търговски мисии, свързани с изпълнение на проект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оговарящите страни се задължават да обменят редовно информация за търговски панаири, изложения и други значими събития от тяхната компетентност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оговарящите страни ще поставят уебадреса на другата страна като линк на своите уебстраници.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Този меморандум ще влезе в сила в датата на подписването му и е със срок 3 години.</w:t>
      </w:r>
    </w:p>
    <w:p>
      <w:pPr>
        <w:pStyle w:val="Style14"/>
        <w:spacing w:before="0" w:after="400"/>
        <w:rPr/>
      </w:pPr>
      <w:r>
        <w:rPr/>
        <w:t>Действието на меморандума ще бъде удължено за период от още 3 години, освен ако едната от договарящите страни не уведоми другата писмено поне 1 месец предварително за намерението си да прекрати този меморандум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Всички изменения в меморандума са валидни само ако са направени в писмен вид и подписани от надлежно упълномощените представители и на двете договарящи стран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 xml:space="preserve">Двете договарящи страни запазват правото си да определят свой собствен бюджет за целите на осъществяването на всяка една програма по този меморандум. </w:t>
      </w:r>
    </w:p>
    <w:p>
      <w:pPr>
        <w:pStyle w:val="Style14"/>
        <w:spacing w:before="0" w:after="400"/>
        <w:rPr/>
      </w:pPr>
      <w:r>
        <w:rPr/>
        <w:t>Подписан в София на 13 юни 2006 г. в два оригинала на английски език, като двата текста са еднакво автентичн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5:00Z</dcterms:created>
  <dc:creator>Ciela Soft and Publishing Ltd.</dc:creator>
  <dc:description/>
  <cp:keywords/>
  <dc:language>en-US</dc:language>
  <cp:lastModifiedBy>dbman</cp:lastModifiedBy>
  <dcterms:modified xsi:type="dcterms:W3CDTF">2006-07-19T07:55:00Z</dcterms:modified>
  <cp:revision>2</cp:revision>
  <dc:subject/>
  <dc:title>МЕМОРАНДУМ ЗА РАЗБИРАТЕЛСТВО В ОБЛАСТТА НА МАЛКИТЕ И СРЕДНИТЕ ПРЕДПРИЯТИЯ МЕЖДУ МИНИСТЕРСТВОТО НА ИКОНОМИКАТА И ЕНЕРГЕТИКАТА НА РЕПУБЛИКА БЪЛГАРИЯ И МИНИСТЕРСТВОТО НА ИКОНОМИКАТА И ТЪРГОВИЯТА НА СИРИЙСКАТА АРАБСКА РЕПУБЛИКА</dc:title>
</cp:coreProperties>
</file>