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ни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Indent"/>
        <w:ind w:left="1276" w:right="476" w:hanging="556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Споразумение за сътрудничество в областта на малките и средните предприятия между Министерството на икономиката и енергетиката на Република България и Министерството на икономиката и търговията на Сирийската арабск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Пълен текст – обн., ДВ, бр. 58 от 2006 г./</w:t>
      </w:r>
    </w:p>
    <w:p>
      <w:pPr>
        <w:pStyle w:val="Normal"/>
        <w:ind w:firstLine="1134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за сътрудничество в областта на малките и средните предприятия между Министерството на икономиката и енергетиката на Република България и Министерството на икономиката и търговията на Сирийската арабска република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-министъра на икономиката и енергетиката Корнелия Нинова да проведе преговорите и да подпише споразум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3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55:00Z</dcterms:created>
  <dc:creator>neli</dc:creator>
  <dc:description/>
  <cp:keywords/>
  <dc:language>en-US</dc:language>
  <cp:lastModifiedBy>dbman</cp:lastModifiedBy>
  <cp:lastPrinted>2006-06-09T10:46:00Z</cp:lastPrinted>
  <dcterms:modified xsi:type="dcterms:W3CDTF">2006-07-19T08:05:00Z</dcterms:modified>
  <cp:revision>4</cp:revision>
  <dc:subject/>
  <dc:title>Р Е П У Б Л И К А   Б Ъ Л Г А Р И Я</dc:title>
</cp:coreProperties>
</file>