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4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2 юни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right="759" w:hanging="425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lang w:val="bg-BG"/>
        </w:rPr>
        <w:t>признаване независимостта на Република Черна гора и за установяване на дипломатически отношения между Република България и Република Черна гора на ниво посолст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lang w:val="bg-BG"/>
        </w:rPr>
        <w:t>Признава независимостта на Република Черна гора и дава съгласие за установяване на дипломатически отношения на ниво посолство между Република България и Република Черна г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Министърът на външните работи да уведоми официалните власти  на Република Черна гора за решението по т. 1 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6:52:00Z</dcterms:created>
  <dc:creator>neli</dc:creator>
  <dc:description/>
  <dc:language>en-US</dc:language>
  <cp:lastModifiedBy>composer</cp:lastModifiedBy>
  <cp:lastPrinted>2006-06-09T11:47:00Z</cp:lastPrinted>
  <dcterms:modified xsi:type="dcterms:W3CDTF">2006-06-12T11:52:00Z</dcterms:modified>
  <cp:revision>3</cp:revision>
  <dc:subject/>
  <dc:title>Р Е П У Б Л И К А   Б Ъ Л Г А Р И Я</dc:title>
</cp:coreProperties>
</file>