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4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юн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1276" w:right="476" w:hanging="556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хвърляне правото на собственост върху имот - частна държавна собственост, на община Полски Тръмбеш, област Велико Търново</w:t>
      </w:r>
    </w:p>
    <w:p>
      <w:pPr>
        <w:pStyle w:val="Normal"/>
        <w:ind w:left="1276" w:right="61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 N 772 по Протокол N 64 на Общинския съвет на община Полски Тръмбеш от 5 юни  2003 г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Полски Тръмбеш правото на собственост върху имот - частна държавна собственост, намиращ се в </w:t>
        <w:br/>
        <w:t xml:space="preserve">с. Обединение, община Полски Тръмбеш, област Велико Търново, УПИ ХІ, </w:t>
        <w:br/>
        <w:t>кв. 10 по подробния устройствен план на селото, представляващ  терен с площ 12 220 кв. м заедно с построените върху него: двуетажна сграда “Лечебна минерална баня” със застроена площ  1250 кв. м, масивни “Открити лечебни басейни” със застроена площ 532 кв.</w:t>
      </w:r>
      <w:r>
        <w:rPr>
          <w:rFonts w:cs="HebarU" w:ascii="HebarU" w:hAnsi="HebarU"/>
          <w:szCs w:val="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 и масивна едноетажна сграда “Компресорна станция” със застроена площ 160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елико Търново да сключи договор за безвъзмездно прехвърляне правото на собственост върху имота по т. 2 с кмета на община Полски Тръмбеш, да организира предаването му и да го отпише от актовите книги за държавна собствено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37:00Z</dcterms:created>
  <dc:creator>neli</dc:creator>
  <dc:description/>
  <dc:language>en-US</dc:language>
  <cp:lastModifiedBy>neli</cp:lastModifiedBy>
  <cp:lastPrinted>2006-06-16T09:37:00Z</cp:lastPrinted>
  <dcterms:modified xsi:type="dcterms:W3CDTF">2006-06-16T12:33:00Z</dcterms:modified>
  <cp:revision>4</cp:revision>
  <dc:subject/>
  <dc:title>Р Е П У Б Л И К А   Б Ъ Л Г А Р И Я</dc:title>
</cp:coreProperties>
</file>