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5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хвърляне правото на собственост върху имот - частна държавна собственост, на община Чупрене, област Види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N 52 по Протокол N 8 на Общинския съвет на община Чупрене от 29 септември 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Чупрене правото на собственост върху  имот - частна държавна собственост, намиращ се в землището на с. Горни Лом, местността Гъндерица, община Чупрене, област Видин, представляващ  терен с площ 7175 кв. м заедно с построените върху него: Застава - едноетажна сграда със застроена площ 322 кв. м, жилище - едноетажна сграда със застроена площ 150 кв. м и склад за въглища - едноетажна сграда със застроена площ  36 кв. м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идин да сключи договор за безвъзмездно прехвърляне правото на собственост върху имота по т. 1 с кмета на община Чупрене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42:00Z</dcterms:created>
  <dc:creator>Бойка Владова</dc:creator>
  <dc:description/>
  <dc:language>en-US</dc:language>
  <cp:lastModifiedBy>mariana</cp:lastModifiedBy>
  <cp:lastPrinted>2006-06-16T09:42:00Z</cp:lastPrinted>
  <dcterms:modified xsi:type="dcterms:W3CDTF">2006-06-16T12:35:00Z</dcterms:modified>
  <cp:revision>3</cp:revision>
  <dc:subject/>
  <dc:title>Р Е П У Б Л И К А   Б Ъ Л Г А Р И Я</dc:title>
</cp:coreProperties>
</file>