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юн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Спогодбата между правителството на Република България, правителството на Руската федерация и Кабинета на министрите на Украйна в областта на превозите на ядрени материали между Руската федерация и Република България през територията на Украй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83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15, ал. 2, чл. 2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Утвърждава</w:t>
      </w:r>
      <w:r>
        <w:rPr>
          <w:rFonts w:cs="HebarU" w:ascii="HebarU" w:hAnsi="HebarU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та между правителството на Република България, правителството на Руската федерация и Кабинета на министрите на Украйна в областта на превозите на ядрени материали между Руската федерация и Република България през територията на Украйна</w:t>
        </w:r>
      </w:hyperlink>
      <w:r>
        <w:rPr>
          <w:rFonts w:cs="HebarU" w:ascii="HebarU" w:hAnsi="HebarU"/>
          <w:lang w:val="bg-BG"/>
        </w:rPr>
        <w:t>, подписана на 27 април 2006 г. в Кие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Руската федерация и Украйна за изпълнението от страна на Република България на задължителните вътрешнодържавни процедури по влизането в сила на спогодбата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обнародва в “Държавен вестник” спогодбата по т. 1 в 15-дневен срок от датата на влизането й в сил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4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39:00Z</dcterms:created>
  <dc:creator>BV</dc:creator>
  <dc:description/>
  <cp:keywords/>
  <dc:language>en-US</dc:language>
  <cp:lastModifiedBy>dbman</cp:lastModifiedBy>
  <cp:lastPrinted>2006-06-16T09:39:00Z</cp:lastPrinted>
  <dcterms:modified xsi:type="dcterms:W3CDTF">2006-10-13T08:35:00Z</dcterms:modified>
  <cp:revision>6</cp:revision>
  <dc:subject/>
  <dc:title>Р Е П У Б Л И К А   Б Ъ Л Г А Р И Я</dc:title>
</cp:coreProperties>
</file>