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701" w:right="476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спечелилия неприсъствения конкурс кандидат за концесионер на гражданско летище за обществено ползване Бургас и гражданско летище за обществено ползване Варна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50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, ал. 2 от Закона за концесиите, чл. 43б, ал. 10 от Закона за гражданското въздухоплаване във връзка с чл. 30 и чл. 32, ал. 1 от Правилника за прилагане на Закона за концесиите, приет с Постановление </w:t>
        <w:br/>
        <w:t xml:space="preserve">N 240 на Министерския съвет от 1995 г. (обн., ДВ, бр. 111 от 1995 г.; изм. и доп., бр. 15 от 1997 г., бр. 39 от 1998 г., бр. 48 от 2000 г., бр. 27 от 2002 г., бр. 13 и 101 от 2004 г. и бр. 10, 78, 83 и 96 от 2005 г.), Решение N 647 на Министерския съвет от 2004 г. за предоставяне на концесия за гражданско летище за обществено ползване Бургас и гражданско летище за обществено ползване Варна – публична държавна собственост (ДВ, бр. 74 от 2004 г. и бр. 24 от 2006 г.), Решение N 9148 на Върховния административен съд от 2005 г., Решение N 978 на Върховния административен съд от 2006 г. и доклад на комисията по чл. 10 от Закона за концесиите, определена със Заповед N Р-57 на министър-председателя от 27 август 2004 г., изменена със Заповед N Р-16 от </w:t>
        <w:br/>
        <w:t>10 февруари 2006 г., за организиране на неприсъствения конкурс за определяне на концесионер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16"/>
          <w:lang w:val="bg-BG"/>
        </w:rPr>
      </w:pPr>
      <w:r>
        <w:rPr>
          <w:rFonts w:cs="HebarU" w:ascii="HebarU" w:hAnsi="HebarU"/>
          <w:color w:val="00000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16"/>
          <w:lang w:val="bg-BG"/>
        </w:rPr>
      </w:pPr>
      <w:r>
        <w:rPr>
          <w:rFonts w:cs="HebarU" w:ascii="HebarU" w:hAnsi="HebarU"/>
          <w:color w:val="000000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24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Обединението от </w:t>
      </w:r>
      <w:r>
        <w:rPr>
          <w:rFonts w:cs="HebarU" w:ascii="HebarU" w:hAnsi="HebarU"/>
          <w:szCs w:val="24"/>
          <w:lang w:val="en-US"/>
        </w:rPr>
        <w:t>FRA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G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Frankfu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ir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Service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Worldwide</w:t>
      </w:r>
      <w:r>
        <w:rPr>
          <w:rFonts w:cs="HebarU" w:ascii="HebarU" w:hAnsi="HebarU"/>
          <w:szCs w:val="24"/>
          <w:lang w:val="bg-BG"/>
        </w:rPr>
        <w:t xml:space="preserve"> – Германия, и „БМ Стар” ЕООД - България („Фрапорт Туин Стар Еърпорт Мениджмънт” АД), за спечелил кандидат в неприсъствения конкурс за предоставяне на концесия върху следните обекти – публична държавна собственост: 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Гражданско летище за обществено ползване Бургас, включващо: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 територия с обща площ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2 531 795,16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, състояща се от поземлени имоти, както следва: имоти N 07079.690.001; N 07079.690.017, </w:t>
        <w:br/>
        <w:t xml:space="preserve">N 07079.690.027 и N 07079.690.028, попадащи в землището на Бургас, </w:t>
        <w:br/>
        <w:t xml:space="preserve">кв. Сарафово, и имоти N 57491.360.001 и N 57491.360.003, попадащи в землището на Поморие, област Бургас, съгласно кадастрална карта и кадастрални регистри, одобрени със Заповед N 300-5-2 на изпълнителния директор на Агенцията по кадастъра от 7 януари 2004 г.,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построените върху терена сгради,</w:t>
      </w:r>
      <w:r>
        <w:rPr>
          <w:rFonts w:cs="HebarU" w:ascii="HebarU" w:hAnsi="HebarU"/>
          <w:szCs w:val="24"/>
          <w:lang w:val="bg-BG"/>
        </w:rPr>
        <w:t xml:space="preserve"> съоръженията, оборудването, прилежащата инфраструктура и принадлежностите, посочени в конкурсната документация;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2. в предмета на концесията не са включени обектите – публична държавна собственост, предоставени за управление на Държавно предприятие “Ръководство на въздушното движение” – София, посочени в конкурсната документация.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Гражданско летище за обществено ползване Варна, включващо: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еритория с обща площ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2 231 467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, състояща се от поземлени имоти, както следва: урегулиран поземлен имот “Разливно стопанство за ГСМ”, намиращ се в Промишлена зона “Тополи” – Варна, с площ, граници и съседи, подробно описани в Акт за публична държавна собственост N 4140 от 30 януари 2003 г., съставен от областния управител на област Варна, имоти N 00182 307.012, N 00182 307.027 и N 00182 307.028, попадащи в землището с. Аксаково, община Аксаково, област Варна, и имоти N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10135.193.00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N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10135.214.011</w:t>
      </w:r>
      <w:r>
        <w:rPr>
          <w:rFonts w:cs="HebarU" w:ascii="HebarU" w:hAnsi="HebarU"/>
          <w:szCs w:val="24"/>
          <w:lang w:val="bg-BG"/>
        </w:rPr>
        <w:t xml:space="preserve">, попадащи в землището на </w:t>
        <w:br/>
        <w:t xml:space="preserve">кв. Владиславово, община Варна, съгласно кадастрална карта и кадастрални регистри, одобрени със Заповед N 300-5-11 на изпълнителния директор на Агенцията по кадастъра от 9 февруари 2004 г.,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построените върху имотите сгради,</w:t>
      </w:r>
      <w:r>
        <w:rPr>
          <w:rFonts w:cs="HebarU" w:ascii="HebarU" w:hAnsi="HebarU"/>
          <w:szCs w:val="24"/>
          <w:lang w:val="bg-BG"/>
        </w:rPr>
        <w:t xml:space="preserve"> съоръженията, оборудването, прилежащата инфраструктура и принадлежностите, посочени в конкурсната документация;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. в предмета на концесията не са включени обектите – публична държавна собственост, предоставени за управление на Държавно предприятие “Ръководство на въздушното движение” – София, посочени в конкурсната документация.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онцесията по т. 1 включва и сградите и съоръженията, които ще бъдат изградени от концесионера с негови средства в съответствие с влязъл в сила подробен устройствен план.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Обектите на концесия могат да бъдат допълнени с решение на Министерския съвет в съответствие с предвижданията на влязъл в сила подробен устройствен план за разширение на съответното гражданско летище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резултатите от проведения неприсъствен конкурс за избор на концесионер за гражданско летище за обществено ползване Бургас и гражданско летище за обществено ползване Варна – публична държавна собственос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размера на годишното концесионно възнаграждение в съответствие с т. 8.4 от Решение N 647 на Министерския съвет от 2004 г. и предложението на Обединението от  </w:t>
      </w:r>
      <w:r>
        <w:rPr>
          <w:rFonts w:cs="HebarU" w:ascii="HebarU" w:hAnsi="HebarU"/>
          <w:szCs w:val="24"/>
          <w:lang w:val="en-US"/>
        </w:rPr>
        <w:t>FRA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G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Frankfu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ir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Service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Worldwide</w:t>
      </w:r>
      <w:r>
        <w:rPr>
          <w:rFonts w:cs="HebarU" w:ascii="HebarU" w:hAnsi="HebarU"/>
          <w:szCs w:val="24"/>
          <w:lang w:val="bg-BG"/>
        </w:rPr>
        <w:t xml:space="preserve"> – Германия, и „БМ Стар” ЕООД - България („Фрапорт Туин Стар Еърпорт Мениджмънт” АД), за участие в неприсъствения конкурс, както следва: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Определя годишното концесионно възнаграждение в размер 19,2 (деветнадесет цяло и две) на сто от по-голямата от следните две суми: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1. общия размер на приходите от всички дейности за текущата година, свързани с ползването на обектите на концесия, или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2. общия размер на приходите от всички такси от гражданско летище за обществено ползване Бургас и гражданско летище за обществено ползване Варна по чл. 120, ал. 1 от Закона за гражданското въздухоплаване и приходите от дейностите на действащите летищни оператори “Летище Бургас” ЕАД и “Летище Варна” ЕАД за 2003 г., коригиран с приложимия за съответния период инфлационен индекс, съгласно концесионния договор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 да сключи концесионния договор в едномесечен срок от влизането в сила на решението с дружество, учредено по Търговския закон, в което Обединението от  </w:t>
      </w:r>
      <w:r>
        <w:rPr>
          <w:rFonts w:cs="HebarU" w:ascii="HebarU" w:hAnsi="HebarU"/>
          <w:szCs w:val="24"/>
          <w:lang w:val="en-US"/>
        </w:rPr>
        <w:t>FRA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G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Frankfu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ir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Service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Worldwide</w:t>
      </w:r>
      <w:r>
        <w:rPr>
          <w:rFonts w:cs="HebarU" w:ascii="HebarU" w:hAnsi="HebarU"/>
          <w:szCs w:val="24"/>
          <w:lang w:val="bg-BG"/>
        </w:rPr>
        <w:t xml:space="preserve"> - Германия и „БМ Стар” ЕООД – България, ще притежава целия капитал на дружеството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овосъздаденото дружество е обвързано от предложението, направено от Обединението от 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FRAPORT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AG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Frankfurt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Airport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Services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Worldwide</w:t>
      </w:r>
      <w:r>
        <w:rPr>
          <w:rFonts w:cs="HebarU" w:ascii="HebarU" w:hAnsi="HebarU"/>
          <w:szCs w:val="24"/>
          <w:lang w:val="bg-BG"/>
        </w:rPr>
        <w:t xml:space="preserve"> – Германия, и „БМ Стар” ЕООД – България, за участие в конкурса. 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N 647 на Министерския съвет от 2004 г. и направеното от Обединението от  </w:t>
      </w:r>
      <w:r>
        <w:rPr>
          <w:rFonts w:cs="HebarU" w:ascii="HebarU" w:hAnsi="HebarU"/>
          <w:szCs w:val="24"/>
          <w:lang w:val="en-US"/>
        </w:rPr>
        <w:t>FRA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G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Frankfu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ir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Service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Worldwide</w:t>
      </w:r>
      <w:r>
        <w:rPr>
          <w:rFonts w:cs="HebarU" w:ascii="HebarU" w:hAnsi="HebarU"/>
          <w:szCs w:val="24"/>
          <w:lang w:val="bg-BG"/>
        </w:rPr>
        <w:t xml:space="preserve"> – Германия, и „БМ Стар” ЕООД – България, предложение за участие в неприсъствения конкурс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в 60-дневен срок от подписването му при условията, определени в него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несеният от Обединението от  </w:t>
      </w:r>
      <w:r>
        <w:rPr>
          <w:rFonts w:cs="HebarU" w:ascii="HebarU" w:hAnsi="HebarU"/>
          <w:szCs w:val="24"/>
          <w:lang w:val="en-US"/>
        </w:rPr>
        <w:t>FRA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G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Frankfu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Airpor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Service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Worldwide</w:t>
      </w:r>
      <w:r>
        <w:rPr>
          <w:rFonts w:cs="HebarU" w:ascii="HebarU" w:hAnsi="HebarU"/>
          <w:szCs w:val="24"/>
          <w:lang w:val="bg-BG"/>
        </w:rPr>
        <w:t xml:space="preserve"> – Германия, и „БМ Стар” ЕООД – България, паричен депозит за участие в конкурса се задържа и прихваща от еднократното концесионно възнаграждение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вобождава внесените депозити за участие в конкурса на останалите участници в конкурса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26:00Z</dcterms:created>
  <dc:creator>BV</dc:creator>
  <dc:description/>
  <cp:keywords/>
  <dc:language>en-US</dc:language>
  <cp:lastModifiedBy>dbman</cp:lastModifiedBy>
  <cp:lastPrinted>2006-06-15T12:38:00Z</cp:lastPrinted>
  <dcterms:modified xsi:type="dcterms:W3CDTF">2006-06-21T08:28:00Z</dcterms:modified>
  <cp:revision>4</cp:revision>
  <dc:subject/>
  <dc:title>Р Е П У Б Л И К А   Б Ъ Л Г А Р И Я</dc:title>
</cp:coreProperties>
</file>