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РАЗБИРАТЕЛСТВО МЕЖДУ МИНИСТЕРСТВОТО НА ОТБРАНАТА НА РЕПУБЛИКА БЪЛГАРИЯ И МИНИСТЕРСТВОТО НА ОТБРАНАТА НА РЕПУБЛИКА СЪРБИЯ ЗА СЪВМЕСТНО ОБУЧЕНИЕ И УЧЕНИЕ НА ТЕХНИ ВЪОРЪЖЕНИ СИЛИ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450 ОТ 16 ЮНИ 2006 Г. НА МИНИСТЕРСКИЯ СЪВЕТ. В СИЛА ОТ 7 ЮЛИ 2006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МИНИСТЕРСТВО НА ОТБРАН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61 от 28 Юли 2006г.</w:t>
      </w:r>
    </w:p>
    <w:p>
      <w:pPr>
        <w:pStyle w:val="Style14"/>
        <w:rPr/>
      </w:pPr>
      <w:r>
        <w:rPr/>
        <w:t>Министерството на отбраната на Република България и Министерството на отбраната на Република Сърбия, наричани по-долу "страните",</w:t>
      </w:r>
    </w:p>
    <w:p>
      <w:pPr>
        <w:pStyle w:val="Style14"/>
        <w:rPr/>
      </w:pPr>
      <w:r>
        <w:rPr/>
        <w:t xml:space="preserve">като вземат предвид разпоредбите на Плана за двустранно военно сътрудничество между Министерството на отбраната на Република България и Министерството на отбраната на Сърбия и Черна гора за 2006 г., подписан в Белград на 1 февруари 2006 г., </w:t>
      </w:r>
    </w:p>
    <w:p>
      <w:pPr>
        <w:pStyle w:val="Style14"/>
        <w:rPr/>
      </w:pPr>
      <w:r>
        <w:rPr/>
        <w:t>с цел укрепване на добрите съседски взаимоотношения и взаимно разбирателство между двете държави,</w:t>
      </w:r>
    </w:p>
    <w:p>
      <w:pPr>
        <w:pStyle w:val="Style14"/>
        <w:rPr/>
      </w:pPr>
      <w:r>
        <w:rPr/>
        <w:t>с цел осъществяване на целите на съвместното обучение и учение на военнослужещи от Въоръжените сили на Република България и военнослужещи от Въоръжените сили на Република Сърбия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 xml:space="preserve">Цел 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Целта на този меморандум е да определи процедурата, необходима за предоставяне на осигуряване от страната домакин (ОСД), и нуждите на двете страни, свързани с осъществяване на съвместното обучение и учение на военнослужещи от Въоръжените сили на Република България и военнослужещи от Въоръжените сили на Република Сърбия.</w:t>
      </w:r>
    </w:p>
    <w:p>
      <w:pPr>
        <w:pStyle w:val="Style14"/>
        <w:rPr/>
      </w:pPr>
      <w:r>
        <w:rPr/>
        <w:t>Този меморандум няма за цел да влиза в противоречие с националното законодателство на страните или приложими международни споразумения. В случай на противоречие националното законодателство на страните и/или международните споразумения имат приоритет.</w:t>
      </w:r>
    </w:p>
    <w:p>
      <w:pPr>
        <w:pStyle w:val="Style14"/>
        <w:rPr/>
      </w:pPr>
      <w:r>
        <w:rPr/>
        <w:t>Съвместното обучение и учение ще се проведе и развие в съответствие с приложимите критерии на НАТО и нормите на международното хуманитарно право.</w:t>
      </w:r>
    </w:p>
    <w:p>
      <w:pPr>
        <w:pStyle w:val="Style14"/>
        <w:spacing w:before="0" w:after="400"/>
        <w:rPr/>
      </w:pPr>
      <w:r>
        <w:rPr/>
        <w:t>Всички условия по този меморандум се отнасят само до подготовката и провеждането на съвместното обучение и учен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едмет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метът на този меморандум е да дефинира правата и задълженията на страните относно осъществяване на съвместното обучение и учение на военнослужещи от Въоръжените сили на Република България и военнослужещи от Въоръжените сили на Република Сърбия.</w:t>
      </w:r>
    </w:p>
    <w:p>
      <w:pPr>
        <w:pStyle w:val="Style14"/>
        <w:spacing w:before="0" w:after="400"/>
        <w:rPr/>
      </w:pPr>
      <w:r>
        <w:rPr/>
        <w:t>Страните се задължават да предприемат всички необходими мерки, за да информират своевременно и според нормите на националното си законодателство и международни договори всички заинтересовани страни за съвместното обучение и учен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пределения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целите на този меморандум са приложими следните определения:</w:t>
      </w:r>
    </w:p>
    <w:p>
      <w:pPr>
        <w:pStyle w:val="Style14"/>
        <w:rPr/>
      </w:pPr>
      <w:r>
        <w:rPr/>
        <w:t>сили (и средства): всички елементи на изпращащата страна, включително военен и цивилен персонал, материални и материално-технически средства, докато се намират на територията на приемащата страна за нуждите на участието в съвместното обучение и учение, в съответствие с този меморандум;</w:t>
      </w:r>
    </w:p>
    <w:p>
      <w:pPr>
        <w:pStyle w:val="Style14"/>
        <w:rPr/>
      </w:pPr>
      <w:r>
        <w:rPr/>
        <w:t>приемаща страна: страната, приемаща силите и средствата на територията на своята държава;</w:t>
      </w:r>
    </w:p>
    <w:p>
      <w:pPr>
        <w:pStyle w:val="Style14"/>
        <w:rPr/>
      </w:pPr>
      <w:r>
        <w:rPr/>
        <w:t>изпращаща страна: страната, изпращаща силите и средствата на територията на приемащата страна;</w:t>
      </w:r>
    </w:p>
    <w:p>
      <w:pPr>
        <w:pStyle w:val="Style14"/>
        <w:rPr/>
      </w:pPr>
      <w:r>
        <w:rPr/>
        <w:t>осигуряване от страната домакин (ОСД): помощта и осигуряването, предоставени от приемащата страна за силите и средствата за целите на провеждане на съвместното обучение и учение;</w:t>
      </w:r>
    </w:p>
    <w:p>
      <w:pPr>
        <w:pStyle w:val="Style14"/>
        <w:rPr/>
      </w:pPr>
      <w:r>
        <w:rPr/>
        <w:t>полигон, на който ще се проведе съвместното обучение и учение в Република Сърбия: полигон "Меджа";</w:t>
      </w:r>
    </w:p>
    <w:p>
      <w:pPr>
        <w:pStyle w:val="Style14"/>
        <w:spacing w:before="0" w:after="400"/>
        <w:rPr/>
      </w:pPr>
      <w:r>
        <w:rPr/>
        <w:t>период на съвместното обучение и учение: от 10 до 13 юли 2006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оцедури за влизане и излизане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раните се задължават да облекчат граничните формалности за преминаване на силите и средствата.</w:t>
      </w:r>
    </w:p>
    <w:p>
      <w:pPr>
        <w:pStyle w:val="Style14"/>
        <w:rPr/>
      </w:pPr>
      <w:r>
        <w:rPr/>
        <w:t>Националното законодателство на приемащата страна относно мита, митнически такси, данъци и други такси се прилага по отношение на силите и средствата.</w:t>
      </w:r>
    </w:p>
    <w:p>
      <w:pPr>
        <w:pStyle w:val="Style14"/>
        <w:spacing w:before="0" w:after="400"/>
        <w:rPr/>
      </w:pPr>
      <w:r>
        <w:rPr/>
        <w:t>При приключване на съвместното обучение и учение изпращащата страна ще върне всички материални средства и оборудване, внесени от силите на територията на приемащата страна, освен материалните средства и/или оборудването, които са изразходвани по време на съвместното обучение и учен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Юрисдикция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 време на съвместното обучение и учение личният състав на силите изцяло се подчинява на законите, процедурите, правилата и обичаите на приемащата страна.</w:t>
      </w:r>
    </w:p>
    <w:p>
      <w:pPr>
        <w:pStyle w:val="Style14"/>
        <w:rPr/>
      </w:pPr>
      <w:r>
        <w:rPr/>
        <w:t>Личният състав на изпращащата страна се подчинява на дисциплинарното командване на своите командващи. Командващият има правото да предприема дисциплинарни мерки по отношения на личния си състав.</w:t>
      </w:r>
    </w:p>
    <w:p>
      <w:pPr>
        <w:pStyle w:val="Style14"/>
        <w:spacing w:before="0" w:after="400"/>
        <w:rPr/>
      </w:pPr>
      <w:r>
        <w:rPr/>
        <w:t>Властите на страните си оказват взаимна помощ по наказателни въпроси в съответствие с двустранни и многостранни споразумения в сила за стран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Финансиране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емащата страна поема всички разходи, необходими за провеждането на съвместното обучение и учени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пазване на околната среда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раните осъзнават и отчитат важността на опазването на околната среда при провеждане на съвместното обучение и учение.</w:t>
      </w:r>
    </w:p>
    <w:p>
      <w:pPr>
        <w:pStyle w:val="Style14"/>
        <w:rPr/>
      </w:pPr>
      <w:r>
        <w:rPr/>
        <w:t>Личният състав на силите спазва разпоредбите в областта на околната среда, приложими на територията на приемащата страна.</w:t>
      </w:r>
    </w:p>
    <w:p>
      <w:pPr>
        <w:pStyle w:val="Style14"/>
        <w:spacing w:before="0" w:after="400"/>
        <w:rPr/>
      </w:pPr>
      <w:r>
        <w:rPr/>
        <w:t>Представителите на приемащата страна информират личния състав на силите за съдържанието на разпоредбите по параграф втори от този член, както и за разпоредбите на приемащата страна в областта на съхранението, транспортирането, третирането или употребата на опасни материали и експлозив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Медицинско обслужване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емащата страна осигурява спешни медицински услуги на личния състав на силите безплатно. В случай на хоспитализиране разходите се поемат от изпращащата стран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Сигурност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игурността е обща отговорност на всички участници в съвместното обучение и учение.</w:t>
      </w:r>
    </w:p>
    <w:p>
      <w:pPr>
        <w:pStyle w:val="Style14"/>
        <w:rPr/>
      </w:pPr>
      <w:r>
        <w:rPr/>
        <w:t>Приемащата страна осигурява необходимите мерки за сигурност за защита на силите.</w:t>
      </w:r>
    </w:p>
    <w:p>
      <w:pPr>
        <w:pStyle w:val="Style14"/>
        <w:spacing w:before="0" w:after="400"/>
        <w:rPr/>
      </w:pPr>
      <w:r>
        <w:rPr/>
        <w:t>Приемащата страна взема необходимите мерки за осигуряване на безопасно придвижване на служителите на територията на приемащата страна от точката на влизане в страната до полигона и обратно, както и по време на организираните мероприятия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Задачи и задължения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дачи и задължения на приемащата страна:</w:t>
      </w:r>
    </w:p>
    <w:p>
      <w:pPr>
        <w:pStyle w:val="Style14"/>
        <w:rPr/>
      </w:pPr>
      <w:r>
        <w:rPr/>
        <w:t>1) даване възможност за развръщане на силите, участващи в съвместното обучение и учение, според плановете за същото след упълномощаване от националните власти на приемащата страна;</w:t>
      </w:r>
    </w:p>
    <w:p>
      <w:pPr>
        <w:pStyle w:val="Style14"/>
        <w:rPr/>
      </w:pPr>
      <w:r>
        <w:rPr/>
        <w:t>2) предоставяне логистичната поддръжка и услугите, предвидени в този меморандум;</w:t>
      </w:r>
    </w:p>
    <w:p>
      <w:pPr>
        <w:pStyle w:val="Style14"/>
        <w:rPr/>
      </w:pPr>
      <w:r>
        <w:rPr/>
        <w:t>3) улесняване използването на пътища, площи и инфраструктура, за да се гарантира влизането, приемането, временното пребиваване, както и развръщането/прегрупирането на силите по време на съвместното обучение и учение;</w:t>
      </w:r>
    </w:p>
    <w:p>
      <w:pPr>
        <w:pStyle w:val="Style14"/>
        <w:rPr/>
      </w:pPr>
      <w:r>
        <w:rPr/>
        <w:t>4) осигуряване необходимите условия за инсталирането и функционирането на комуникационните и информационни системи на изпращащата страна, които ще бъдат използвани на територията на приемащата страна по време на съвместното обучение и учение.</w:t>
      </w:r>
    </w:p>
    <w:p>
      <w:pPr>
        <w:pStyle w:val="Style14"/>
        <w:rPr/>
      </w:pPr>
      <w:r>
        <w:rPr/>
        <w:t>Задачи и задължения на изпращащата страна:</w:t>
      </w:r>
    </w:p>
    <w:p>
      <w:pPr>
        <w:pStyle w:val="Style14"/>
        <w:rPr/>
      </w:pPr>
      <w:r>
        <w:rPr/>
        <w:t>1) изпращащата страна изпраща силите и средствата на територията на приемащата страна без оръжия или бойно снаряжение;</w:t>
      </w:r>
    </w:p>
    <w:p>
      <w:pPr>
        <w:pStyle w:val="Style14"/>
        <w:rPr/>
      </w:pPr>
      <w:r>
        <w:rPr/>
        <w:t>2) изпращащата страна предоставя списъци с оборудването и личния състав на силите, които ще бъдат изпратени на територията на приемащата страна, както и необходимата информация за организирането и провеждането на съвместното обучение и учение, своевременно и по споразумение.</w:t>
      </w:r>
    </w:p>
    <w:p>
      <w:pPr>
        <w:pStyle w:val="Style14"/>
        <w:spacing w:before="0" w:after="400"/>
        <w:rPr/>
      </w:pPr>
      <w:r>
        <w:rPr/>
        <w:t>Страните споделят разбирането, че трябва да се предприемат необходимите мерки за организирането на Ден за изтъкнати посетител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Език</w:t>
      </w:r>
    </w:p>
    <w:p>
      <w:pPr>
        <w:pStyle w:val="Style14"/>
        <w:rPr/>
      </w:pPr>
      <w:r>
        <w:rPr/>
        <w:t>Член 11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Езикът за комуникация на личния състав на страните е английск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Разрешаване на спорове</w:t>
      </w:r>
    </w:p>
    <w:p>
      <w:pPr>
        <w:pStyle w:val="Style14"/>
        <w:rPr/>
      </w:pPr>
      <w:r>
        <w:rPr/>
        <w:t>Член 12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Спорове, които възникват по отношение тълкуването или прилагането на този меморандум, се решават чрез преговори между страните и няма да бъдат отнасяни до трета страна за разрешаван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Срок на действие, прилагане и прекратяване на меморандума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зи меморандум влиза в сила от датата на подписване.</w:t>
      </w:r>
    </w:p>
    <w:p>
      <w:pPr>
        <w:pStyle w:val="Style14"/>
        <w:rPr/>
      </w:pPr>
      <w:r>
        <w:rPr/>
        <w:t>Този меморандум остава в сила до оттеглянето на силите и средствата от територията на приемащата страна и до разрешаването на всички въпроси, произтичащи от прилагането му.</w:t>
      </w:r>
    </w:p>
    <w:p>
      <w:pPr>
        <w:pStyle w:val="Style14"/>
        <w:rPr/>
      </w:pPr>
      <w:r>
        <w:rPr/>
        <w:t>Всяка от страните може да предлага изменения на този меморандум по всяко време. Писмените изменения, по които е постигнато споразумение, влизат в сила от датата на последния подпис.</w:t>
      </w:r>
    </w:p>
    <w:p>
      <w:pPr>
        <w:pStyle w:val="Style14"/>
        <w:spacing w:before="0" w:after="400"/>
        <w:rPr/>
      </w:pPr>
      <w:r>
        <w:rPr/>
        <w:t>Този меморандум е подписан на 7 юли 2006 г. в Ниш в два екземпляра на български, сръбски и английски език. В случай на спорове при тълкуването на меморандума за меродавен се смята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4:00Z</dcterms:created>
  <dc:creator>Ciela Soft and Publishing Ltd.</dc:creator>
  <dc:description/>
  <cp:keywords/>
  <dc:language>en-US</dc:language>
  <cp:lastModifiedBy>dbman</cp:lastModifiedBy>
  <dcterms:modified xsi:type="dcterms:W3CDTF">2006-07-31T07:24:00Z</dcterms:modified>
  <cp:revision>2</cp:revision>
  <dc:subject/>
  <dc:title>МЕМОРАНДУМ ЗА РАЗБИРАТЕЛСТВО МЕЖДУ МИНИСТЕРСТВОТО НА ОТБРАНАТА НА РЕПУБЛИКА БЪЛГАРИЯ И МИНИСТЕРСТВОТО НА ОТБРАНАТА НА РЕПУБЛИКА СЪРБИЯ ЗА СЪВМЕСТНО ОБУЧЕНИЕ И УЧЕНИЕ НА ТЕХНИ ВЪОРЪЖЕНИ СИЛИ</dc:title>
</cp:coreProperties>
</file>