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РАЗБИРАТЕЛСТВО МЕЖДУ МИНИСТЕРСТВОТО НА ОТБРАНАТА НА РЕПУБЛИКА БЪЛГАРИЯ И ПРАВИТЕЛСТВОТО НА КРАЛСТВО ШВЕЦИЯ ОТНОСНО СЪТРУДНИЧЕСТВО В ОБЛАСТТА НА ОТБРАНАТ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451 ОТ 16 ЮНИ 2006 Г. НА МИНИСТЕРСКИЯ СЪВЕТ. В СИЛА ЗА РЕПУБЛИКА БЪЛГАРИЯ ОТ 21 ЮН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8 от 18 Юли 2006г.</w:t>
      </w:r>
    </w:p>
    <w:p>
      <w:pPr>
        <w:pStyle w:val="Style14"/>
        <w:rPr/>
      </w:pPr>
      <w:r>
        <w:rPr/>
        <w:t>Министерството на отбраната на Република България и правителството на Кралство Швеция, наричани по-долу "страните",</w:t>
      </w:r>
    </w:p>
    <w:p>
      <w:pPr>
        <w:pStyle w:val="Style14"/>
        <w:rPr/>
      </w:pPr>
      <w:r>
        <w:rPr/>
        <w:t>като отбелязват с голямо задоволство възникващото сътрудничество между Швеция и България в областта на отбраната,</w:t>
      </w:r>
    </w:p>
    <w:p>
      <w:pPr>
        <w:pStyle w:val="Style14"/>
        <w:rPr/>
      </w:pPr>
      <w:r>
        <w:rPr/>
        <w:t>като отчитат желанието за по-тясна съвместна работа на правителствено равнище в подкрепа на такова сътрудничество,</w:t>
      </w:r>
    </w:p>
    <w:p>
      <w:pPr>
        <w:pStyle w:val="Style14"/>
        <w:rPr/>
      </w:pPr>
      <w:r>
        <w:rPr/>
        <w:t>като вземат предвид целта на държавите да укрепят доверието, стабилността и сигурността в Европа в съответствие с Хартата на Обединените нации (ООН) и Хартата на Организацията за сигурност и сътрудничество в Европа (ОССЕ), както и развитието на сътрудничество в рамките на отбранителния компонент на Европейския съюз (ЕС) и програмата на НАТО "Партньорство за мир",</w:t>
      </w:r>
    </w:p>
    <w:p>
      <w:pPr>
        <w:pStyle w:val="Style14"/>
        <w:rPr/>
      </w:pPr>
      <w:r>
        <w:rPr/>
        <w:t>като препотвърждават интереса на Министерството на отбраната на Република България и правителството на Кралство Швеция да набелязват области, потенциално представляващи взаимен интерес, и да проучват и развиват способи и средства в подкрепа и съдействие на такова сътрудничество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бхват и области на сътрудничество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Страните активно насърчават сътрудничеството между техните държави в областта на отбраната чрез упълномощените изпълнителни институции - министерствата на отбраната, в съответствие с условията на този меморандум за разбирателство (МзР) и като зачитат международните и националните закони, задължения и разпоредби.</w:t>
      </w:r>
    </w:p>
    <w:p>
      <w:pPr>
        <w:pStyle w:val="Style14"/>
        <w:rPr/>
      </w:pPr>
      <w:r>
        <w:rPr/>
        <w:t>Като вземат предвид набелязаните области от взаимен интерес, страните вземат решение да проучат следните области на сътрудничество:</w:t>
      </w:r>
    </w:p>
    <w:p>
      <w:pPr>
        <w:pStyle w:val="Style14"/>
        <w:rPr/>
      </w:pPr>
      <w:r>
        <w:rPr/>
        <w:t>1. обмен на опит и информация;</w:t>
      </w:r>
    </w:p>
    <w:p>
      <w:pPr>
        <w:pStyle w:val="Style14"/>
        <w:rPr/>
      </w:pPr>
      <w:r>
        <w:rPr/>
        <w:t>2. научноизследователска и развойна дейност;</w:t>
      </w:r>
    </w:p>
    <w:p>
      <w:pPr>
        <w:pStyle w:val="Style14"/>
        <w:rPr/>
      </w:pPr>
      <w:r>
        <w:rPr/>
        <w:t>3. военнотехническо и военно-икономическо сътрудничество;</w:t>
      </w:r>
    </w:p>
    <w:p>
      <w:pPr>
        <w:pStyle w:val="Style14"/>
        <w:rPr/>
      </w:pPr>
      <w:r>
        <w:rPr/>
        <w:t>4. развръщане и операции;</w:t>
      </w:r>
    </w:p>
    <w:p>
      <w:pPr>
        <w:pStyle w:val="Style14"/>
        <w:rPr/>
      </w:pPr>
      <w:r>
        <w:rPr/>
        <w:t>5. образование и обучение;</w:t>
      </w:r>
    </w:p>
    <w:p>
      <w:pPr>
        <w:pStyle w:val="Style14"/>
        <w:rPr/>
      </w:pPr>
      <w:r>
        <w:rPr/>
        <w:t>6. логистика и поддръжка;</w:t>
      </w:r>
    </w:p>
    <w:p>
      <w:pPr>
        <w:pStyle w:val="Style14"/>
        <w:spacing w:before="0" w:after="400"/>
        <w:rPr/>
      </w:pPr>
      <w:r>
        <w:rPr/>
        <w:t>7. други области на дейност по взаимно взето решение на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Управление и срещи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 цел контролирането и прилагането на този МзР страните се срещат, когато е необходимо, като решения за срещите се вземат след консултиране и с оглед обмен на информация по свързани с отбраната въпроси от взаимен интерес.</w:t>
      </w:r>
    </w:p>
    <w:p>
      <w:pPr>
        <w:pStyle w:val="Style14"/>
        <w:spacing w:before="0" w:after="400"/>
        <w:rPr/>
      </w:pPr>
      <w:r>
        <w:rPr/>
        <w:t>За насърчаване сътрудничеството в обхвата и областите относно този МзР страните могат да вземат решение да организират "ад хок" експертни групи с представители на всяка от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Договорености по отношение сигурността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Защитата, разкриването и предаването на класифицирана информация, обменена или генерирана в рамките на този МзР, се осъществява и осигурява в съответствие с националното законодателство на всяка страна и в съответствие с международните договорености, действащи между двете държави.</w:t>
      </w:r>
    </w:p>
    <w:p>
      <w:pPr>
        <w:pStyle w:val="Style14"/>
        <w:spacing w:before="0" w:after="400"/>
        <w:rPr/>
      </w:pPr>
      <w:r>
        <w:rPr/>
        <w:t>Информацията, получена в резултат на сътрудничеството, не може да бъде използвана в ущърб на интересите на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ава върху интелектуалната собственост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Всяка от страните зачита правата върху интелектуалната собственост, които другата страна или трета страна има в съответствие с националното си законодателство и в съответствие с международните договорености, действащи между двете държави. По отношение на защитата и прехвърлянето на такива права се прилага националното законодателство на всяка от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Финансови разпоредби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Меморандумът не налага никакви финансови отговорности на нито една от двете страни по отношение на другата, т.е. всяка от страните е отговорна за собствените си административни разходи, свързани с изпълнението на този МзР.</w:t>
      </w:r>
    </w:p>
    <w:p>
      <w:pPr>
        <w:pStyle w:val="Style14"/>
        <w:spacing w:before="0" w:after="400"/>
        <w:rPr/>
      </w:pPr>
      <w:r>
        <w:rPr/>
        <w:t>Приемащата страна осигурява само транспорт и спешна медицинска помощ на своя територия при провеждането на дейности съгласно този МзР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Юрисдикция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При престой на територията на приемащата страна статутът на представителите на въоръжените сили на изпращащата страна се определя от Споразумението между страните - членки на НАТО, и страните партньори, участващи в "Партньорство за мир", относно статута на техните въоръжени сили, подписано в Брюксел на 19 юни 1995 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Изменения и тълкувания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Всеки спор, възникнал при тълкуването или прилагането на този МзР, се решава чрез консултации между страните.</w:t>
      </w:r>
    </w:p>
    <w:p>
      <w:pPr>
        <w:pStyle w:val="Style14"/>
        <w:spacing w:before="0" w:after="400"/>
        <w:rPr/>
      </w:pPr>
      <w:r>
        <w:rPr/>
        <w:t>Всяка от страните може по всяко време да предложи този МзР да бъде изменен или допълнен. Измененията и допълненията, направени в писмена форма въз основа на взаимното съгласие на страните, са неразделна част от този МзР и влизат в сила от дата, съгласувана от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 и срок на действие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Меморандумът се подписва за неопределен срок и влиза в сила от датата на подписването му.</w:t>
      </w:r>
    </w:p>
    <w:p>
      <w:pPr>
        <w:pStyle w:val="Style14"/>
        <w:rPr/>
      </w:pPr>
      <w:r>
        <w:rPr/>
        <w:t>Всяка от страните може да прекрати този МзР след писмено уведомление. Меморандумът прекратява действието си 6 месеца след получаване на писменото уведомление от другата страна.</w:t>
      </w:r>
    </w:p>
    <w:p>
      <w:pPr>
        <w:pStyle w:val="Style14"/>
        <w:rPr/>
      </w:pPr>
      <w:r>
        <w:rPr/>
        <w:t>Отговорностите и задълженията на всяка от страните относно случай или инцидент, свързан с изпълнението на този МзР, остават в сила независимо от прекратяването му.</w:t>
      </w:r>
    </w:p>
    <w:p>
      <w:pPr>
        <w:pStyle w:val="Style14"/>
        <w:spacing w:before="0" w:after="400"/>
        <w:rPr/>
      </w:pPr>
      <w:r>
        <w:rPr/>
        <w:t>Отговорностите и задълженията на всяка от страните относно договореностите за сигурност и защита на класифицираната информация остават в сила независимо от прекратяването на този МзР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дписване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 xml:space="preserve">Гореизложеното представлява договореностите, постигнати между Министерството на отбраната на Република България и правителството на Кралство Швеция. </w:t>
      </w:r>
    </w:p>
    <w:p>
      <w:pPr>
        <w:pStyle w:val="Style14"/>
        <w:spacing w:before="0" w:after="400"/>
        <w:rPr/>
      </w:pPr>
      <w:r>
        <w:rPr/>
        <w:t>Подписано в София на 21 юни 2006 г. в два оригинални екземпляра на английски език, всеки от тях с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6:00Z</dcterms:created>
  <dc:creator>Ciela Soft and Publishing Ltd.</dc:creator>
  <dc:description/>
  <cp:keywords/>
  <dc:language>en-US</dc:language>
  <cp:lastModifiedBy>dbman</cp:lastModifiedBy>
  <dcterms:modified xsi:type="dcterms:W3CDTF">2006-07-19T07:56:00Z</dcterms:modified>
  <cp:revision>2</cp:revision>
  <dc:subject/>
  <dc:title>МЕМОРАНДУМ ЗА РАЗБИРАТЕЛСТВО МЕЖДУ МИНИСТЕРСТВОТО НА ОТБРАНАТА НА РЕПУБЛИКА БЪЛГАРИЯ И ПРАВИТЕЛСТВОТО НА КРАЛСТВО ШВЕЦИЯ ОТНОСНО СЪТРУДНИЧЕСТВО В ОБЛАСТТА НА ОТБРАНАТА</dc:title>
</cp:coreProperties>
</file>