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откриване на Архитектурен факултет в структурата на Висшето строително училище </w:t>
      </w:r>
      <w:r>
        <w:rPr>
          <w:rFonts w:cs="HebarU" w:ascii="HebarU" w:hAnsi="HebarU"/>
          <w:b/>
          <w:bCs/>
          <w:smallCaps/>
          <w:szCs w:val="24"/>
          <w:lang w:val="bg-BG"/>
        </w:rPr>
        <w:t>“Любен Каравелов”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на Народното събрание за откриване на Архитектурен факултет в структурата на Висшето строително училище “Любен Каравелов” –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>откриване на Архитектурен факултет в структурата на Висшето строително  училище “Любен Каравелов” – Соф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6"/>
        </w:rPr>
        <w:t>чл. 9, ал. 2, т. 1 от Закона за висшето образование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Открива Архитектурен факултет в структурата на Висшето строително училище “Любен Каравелов” – Соф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.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откри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Архитектурен факултет в структурата на Висшето строително училище “Любен Каравелов” -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</w:t>
      </w:r>
      <w:r>
        <w:rPr>
          <w:rFonts w:cs="HebarU" w:ascii="HebarU" w:hAnsi="HebarU"/>
          <w:szCs w:val="26"/>
          <w:lang w:val="en-US"/>
        </w:rPr>
        <w:t>e</w:t>
      </w:r>
      <w:r>
        <w:rPr>
          <w:rFonts w:cs="HebarU" w:ascii="HebarU" w:hAnsi="HebarU"/>
          <w:szCs w:val="26"/>
          <w:lang w:val="bg-BG"/>
        </w:rPr>
        <w:t xml:space="preserve"> Архитектурен факултет в структурата на Висшето строително училище “Любен Каравелов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ектът за откриване на Архитектурен факултет в структурата на Висшето строително училище “Любен Каравелов” – София, е изготвен в съответствие с изискванията на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2 януари 2004 г. (Протокол N 3) проектът е получил положителна оце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ъководството на висшето училище е предоставило допълнителна информация, от която е видно, че направените препоръки от Акредитационния съвет са изпълн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Министерският съвет е приел Решение N 502 от 2005 г. за предложение до Народното събрание</w:t>
      </w:r>
      <w:r>
        <w:rPr>
          <w:rFonts w:cs="HebarU" w:ascii="HebarU" w:hAnsi="HebarU"/>
          <w:i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за откриване на Архитектурен факултет в структурата на ВСУ „Л. Каравелов” – София. Поради изтичането на мандата на ХХХ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>Х Народно събрание решението не бе пр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ткриването на Архитектурен факултет в структурата на висшето училище е необходимо условие за провеждане на обучението по специалността "Архитектура" в съответствие с държавните изисква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3:00Z</dcterms:created>
  <dc:creator>Бойка Владова</dc:creator>
  <dc:description/>
  <dc:language>en-US</dc:language>
  <cp:lastModifiedBy>composer</cp:lastModifiedBy>
  <cp:lastPrinted>2006-06-19T14:24:00Z</cp:lastPrinted>
  <dcterms:modified xsi:type="dcterms:W3CDTF">2006-06-21T13:51:00Z</dcterms:modified>
  <cp:revision>3</cp:revision>
  <dc:subject/>
  <dc:title>Р Е П У Б Л И К А   Б Ъ Л Г А Р И Я</dc:title>
</cp:coreProperties>
</file>