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caps/>
          <w:szCs w:val="24"/>
          <w:lang w:val="bg-BG"/>
        </w:rPr>
        <w:t>изменение и допълнение на Кодекса за социално осигуряване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"/>
        <w:ind w:right="44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Обн., ДВ, бр. 110 от 1999 г.; Решение N 5 на Конституционния съд от 2000 г. - бр. 55 от 2000 г.; изм. и доп., бр. 64 от 2000 г., бр. 1, 35 и 41 от 2001 г., бр. 1, 10, 45, 74, 112, 119 и 120 от 2002 г., бр. 8, 42, 67, 95, 112 и 114 от 2003 г., бр. 12, 21, 38, 52, 53, 69, 70, 112 и 115 от 2004 г., бр. 38, 39, 76, 102, 103, 104 и 105 от 2005 г. и бр. 17, 30 и 34 от 2006 г.)</w:t>
      </w:r>
    </w:p>
    <w:p>
      <w:pPr>
        <w:pStyle w:val="TextBody"/>
        <w:ind w:right="44" w:hanging="0"/>
        <w:jc w:val="center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TextBody"/>
        <w:ind w:right="44" w:hanging="0"/>
        <w:jc w:val="center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70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7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7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малният размер на пенсията за осигурителен стаж и възраст по чл. 68, ал. 1-3 се определя със Закона за бюджета на държавното обществено осигуряване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8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8) Размерът на пенсията за осигурителен стаж и възраст по чл. 68, ал. 4 не може да бъде по-малък от 85 на сто от минималния размер по ал. 7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8 става ал. 9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75, ал. 4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1 думите “140 на сто от социалната пенсия за старост” се заменят със “115 на сто от минималния размер по чл. 70, ал. 7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думите “130 на сто от социалната пенсия за старост” се заменят със “105 на сто от минималния размер по чл. 70, ал. 7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3 думите “105 на сто от социалната пенсия за старост” се заменят с “85 на сто от минималния размер по чл. 70, ал. 7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79, ал. 2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ите “150 на сто от социалната пенсия за старост” се заменят със “125 на сто от минималния размер по чл. 70, ал. 7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думите “140 на сто от социалната пенсия за старост” се заменят със “115 на сто от минималния размер по чл. 70, ал. 7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3 думите “115 на сто от социалната пенсия за старост” се заменят с “минималния размер по чл. 70, ал. 7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81, ал. 2, изречение второ думите “90 на сто от социалната пенсия” се заменят със “75 на сто от минималния размер по чл. 70, ал. 7”.</w:t>
      </w:r>
    </w:p>
    <w:p>
      <w:pPr>
        <w:pStyle w:val="Heading2"/>
        <w:jc w:val="center"/>
        <w:rPr>
          <w:rFonts w:ascii="HebarU" w:hAnsi="HebarU" w:cs="HebarU"/>
          <w:i w:val="false"/>
          <w:i w:val="false"/>
          <w:smallCaps/>
          <w:sz w:val="24"/>
          <w:szCs w:val="24"/>
          <w:lang w:val="bg-BG"/>
        </w:rPr>
      </w:pPr>
      <w:r>
        <w:rPr>
          <w:rFonts w:cs="HebarU" w:ascii="HebarU" w:hAnsi="HebarU"/>
          <w:i w:val="false"/>
          <w:smallCaps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Минималният размер на пенсията за осигурителен стаж и възраст по чл. 68, ал. 1-3 за периода от 1 юли до 31 декември 2006 г. се определя от Министерския съвет по предложение на министъра на труда и социалната политика и Националния осигурителен институ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енсиите за трудова дейност се индексират еднократно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 юли 2006 г. по ред и начин, определени от Министерския съвет, в съответствие с изпълнението на Закона за бюджета на държавното обществено осигуряване за 2006 г. и Закона за държавния бюджет за 2006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Законът влиза в сила от 1 юл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   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6"/>
          <w:lang w:val="bg-BG"/>
        </w:rPr>
      </w:pPr>
      <w:r>
        <w:rPr>
          <w:rFonts w:cs="HebarU" w:ascii="HebarU" w:hAnsi="HebarU"/>
          <w:b/>
          <w:smallCaps/>
          <w:szCs w:val="26"/>
          <w:lang w:val="bg-BG"/>
        </w:rPr>
        <w:t>към проекта на Закон за изменение и допълнение на кодекса за социално осигуряване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6"/>
          <w:lang w:val="bg-BG"/>
        </w:rPr>
      </w:pPr>
      <w:r>
        <w:rPr>
          <w:rFonts w:cs="HebarU" w:ascii="HebarU" w:hAnsi="HebarU"/>
          <w:b/>
          <w:smallCaps/>
          <w:szCs w:val="26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разпоредбите на Кодекса за социално осигуряване минималните размери на пенсиите за трудова дейност - пенсиите за осигурителен стаж и възраст, за инвалидност и наследствените пенсии, се определят като процент спрямо размера на социалната пенсия за старост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циалната пенсия за старост има характер на социална помощ и нейният размер нараства значително по-бавно от доходите от труд. Това безспорно допринася и за сравнително ниските минимални размери на пенсиите за трудова дейност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ради това със законопроекта се предлага размерът на минималната пенсия за осигурителен стаж и възраст да не се определя като процент от социалната пенсия за старост, а да се определя ежегодно със Закона за бюджета на държавното обществено осигуряване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Минималните размери на другите пенсии за трудова дейност – пенсиите за инвалидност и наследствените пенсии, ще се определят като процент от минималната пенсия за осигурителен стаж и възраст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амо за периода 1 юли до 31 декември 2006 г. се дава право на Министерския съвет да определи минималния размер на пенсиите за осигурителен стаж и възраст по предложение на министъра на труда и социалната политика и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ен това се възлага на Министерския съвет да направи еднократно индексиране на личните пенсии за трудова дейност от 1 юли   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center" w:pos="4320" w:leader="none"/>
              <w:tab w:val="center" w:pos="4488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sz w:val="14"/>
              <w:lang w:val="ru-RU"/>
            </w:rPr>
          </w:pPr>
          <w:r>
            <w:rPr>
              <w:rFonts w:cs="Times New Roman" w:ascii="Times New Roman" w:hAnsi="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WWBodyText3">
    <w:name w:val="WW-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lockText">
    <w:name w:val="Block Text"/>
    <w:basedOn w:val="Normal"/>
    <w:qFormat/>
    <w:pPr>
      <w:ind w:left="-284" w:right="-766" w:firstLine="1004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43:00Z</dcterms:created>
  <dc:creator>Бойка Владова</dc:creator>
  <dc:description/>
  <dc:language>en-US</dc:language>
  <cp:lastModifiedBy>mariana</cp:lastModifiedBy>
  <cp:lastPrinted>2006-06-23T09:43:00Z</cp:lastPrinted>
  <dcterms:modified xsi:type="dcterms:W3CDTF">2006-06-23T07:57:00Z</dcterms:modified>
  <cp:revision>3</cp:revision>
  <dc:subject/>
  <dc:title>Р Е П У Б Л И К А   Б Ъ Л Г А Р И Я</dc:title>
</cp:coreProperties>
</file>