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463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23 юни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595" w:hanging="426"/>
        <w:jc w:val="both"/>
        <w:rPr/>
      </w:pPr>
      <w:r>
        <w:rPr>
          <w:rFonts w:cs="HebarU" w:ascii="HebarU" w:hAnsi="HebarU"/>
          <w:b/>
          <w:smallCaps/>
        </w:rPr>
        <w:t>З</w:t>
      </w:r>
      <w:r>
        <w:rPr>
          <w:rFonts w:cs="HebarU" w:ascii="HebarU" w:hAnsi="HebarU"/>
          <w:b/>
          <w:smallCaps/>
          <w:lang w:val="bg-BG"/>
        </w:rPr>
        <w:t>а предложение до Народното събрание за ратифициране на Споразумението за поддръжка на учение между Министерството на отбраната на Република България и командващия Сухопътните войски на Съединените американски щати в Европа и Седма армия относно учението “IMMEDIATE RESPONSE 2006” на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/Указ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287 от 2006 г.;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обн., ДВ, бр. 56 от 2006 г.;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пълен текст – обн., ДВ, бр. 60 от 2006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разумението за поддръжка на учение между Министерството на отбраната на Република България и командващия Сухопътните войски на Съединените американски щати в Европа и Седма армия относно учението “IMMEDIATE RESPONSE 2006</w:t>
        </w:r>
      </w:hyperlink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на територията на Република България, сключено на 13 юни 2006 г.</w:t>
      </w:r>
    </w:p>
    <w:p>
      <w:pPr>
        <w:pStyle w:val="Normal"/>
        <w:tabs>
          <w:tab w:val="clear" w:pos="720"/>
          <w:tab w:val="left" w:pos="36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и 8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</w:t>
      </w:r>
      <w:r>
        <w:rPr>
          <w:rFonts w:cs="HebarU" w:ascii="HebarU" w:hAnsi="HebarU"/>
          <w:b/>
          <w:szCs w:val="26"/>
          <w:lang w:val="bg-BG"/>
        </w:rPr>
        <w:t>Споразумението за поддръжка на учение между Министерството на отбраната на Република България и командващия Сухопътните войски на Съединените американски щати в Европа и Седма армия относно учението “IMMEDIATE RESPONSE 2006” на територията 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ru-RU"/>
        </w:rPr>
      </w:pPr>
      <w:r>
        <w:rPr>
          <w:rFonts w:cs="HebarU" w:ascii="HebarU" w:hAnsi="HebarU"/>
          <w:b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6"/>
          <w:lang w:val="ru-RU"/>
        </w:rPr>
        <w:t>Член единствен.</w:t>
      </w:r>
      <w:r>
        <w:rPr>
          <w:rFonts w:cs="HebarU" w:ascii="HebarU" w:hAnsi="HebarU"/>
          <w:szCs w:val="26"/>
          <w:lang w:val="ru-RU"/>
        </w:rPr>
        <w:t xml:space="preserve"> </w:t>
      </w:r>
      <w:r>
        <w:rPr>
          <w:rFonts w:cs="HebarU" w:ascii="HebarU" w:hAnsi="HebarU"/>
          <w:szCs w:val="26"/>
          <w:lang w:val="bg-BG"/>
        </w:rPr>
        <w:t>Ратифицира Споразумението за поддръжка на учение между Министерството на отбраната на Република България и командващия Сухопътните войски на Съединените американски щати в Европа и Седма армия относно учението “IMMEDIATE RESPONSE 2006” на територията на Република България</w:t>
      </w:r>
      <w:r>
        <w:rPr>
          <w:rFonts w:cs="HebarU" w:ascii="HebarU" w:hAnsi="HebarU"/>
          <w:szCs w:val="26"/>
          <w:lang w:val="ru-RU"/>
        </w:rPr>
        <w:t xml:space="preserve">, сключено на 13 юни 2006 г. </w:t>
      </w:r>
    </w:p>
    <w:p>
      <w:pPr>
        <w:pStyle w:val="Normal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6"/>
          <w:lang w:val="ru-RU"/>
        </w:rPr>
      </w:pPr>
      <w:r>
        <w:rPr>
          <w:rFonts w:cs="HebarU" w:ascii="HebarU" w:hAnsi="HebarU"/>
          <w:b/>
          <w:smallCaps/>
          <w:szCs w:val="26"/>
          <w:lang w:val="ru-RU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6"/>
          <w:lang w:val="ru-RU"/>
        </w:rPr>
      </w:pPr>
      <w:r>
        <w:rPr>
          <w:rFonts w:cs="HebarU" w:ascii="HebarU" w:hAnsi="HebarU"/>
          <w:b/>
          <w:smallCaps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6"/>
          <w:lang w:val="ru-RU"/>
        </w:rPr>
        <w:t>Параграф единствен.</w:t>
      </w:r>
      <w:r>
        <w:rPr>
          <w:rFonts w:cs="HebarU" w:ascii="HebarU" w:hAnsi="HebarU"/>
          <w:szCs w:val="26"/>
          <w:lang w:val="ru-RU"/>
        </w:rPr>
        <w:t xml:space="preserve"> Законът влиза в сила от деня на обнародването му в "Държавен вестник".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  <w:lang w:val="bg-BG"/>
        </w:rPr>
        <w:t xml:space="preserve">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zCs w:val="26"/>
          <w:lang w:val="bg-BG"/>
        </w:rPr>
        <w:t>Споразумението за поддръжка на учение между Министерството на отбраната на Република България и командващия Сухопътните войски на Съединените американски щати в Европа и Седма армия относно учението “IMMEDIATE RESPONSE 2006” на територията на Република Българ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Министерският съвет одобри проекта на Споразумение за поддръжка на учение между Министерството на отбраната на Република България и командващия Сухопътните войски на Съединените американски щати в Европа и Седма армия относно учението “IMMEDIATE RESPONSE 2005” на територията на Република България с решението по т. 12 от Протокол N 22 от заседанието на Министерския съвет на 1 юни 2006 г. и упълномощи началника на управление “Подготовка и използване на войските” в Главния щаб на Сухопътните войски да проведе преговорите и да подпише споразуме-нието. От българска страна то беше подписано на 13 юни 2006 г. в София, а от американска страна - на 9 юни 2006 г. в Хайделберг, Германия.</w:t>
      </w:r>
    </w:p>
    <w:p>
      <w:pPr>
        <w:pStyle w:val="Normal"/>
        <w:ind w:right="3" w:firstLine="1138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поразумението урежда въпросите, свързани с влизането и напускането на територията на страната от въоръжените сили на Съединените американски щати и техни доставчици; правните аспекти; наказателната юрисдикция; удостоверения за изпълнение на служебни задължения; задържане, достъп до задържано лице и посещение на лицето в затвора; свидетелства за управление на моторни превозни средства; униформи и оръжие; защита на силите и сигурност; собственост и оборудване; финансови въпроси; данъци и такси; процедури на доставки; внос и износ; предявяване на искове; опазване на околната среда; операции, провеждани от военновъздушните сили, и разрешаване на спорове.</w:t>
      </w:r>
    </w:p>
    <w:p>
      <w:pPr>
        <w:pStyle w:val="Normal"/>
        <w:ind w:right="3" w:firstLine="1138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поразумението влиза в сила от датата на обнародване на закона за ратифицирането му от страна на Република България, за което тя уведомява Посолството на Съединените американски щати в София.</w:t>
      </w:r>
    </w:p>
    <w:p>
      <w:pPr>
        <w:pStyle w:val="Normal"/>
        <w:ind w:firstLine="1138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редвид изложеното и на основание чл. 85, ал. 1, т. 7 и 8 от Конституцията на Република България Министерският съвет предлага на Народното събрание да ратифицира със закон Споразумението за поддръжка на учение между Министерството на отбраната на Република България и командващия Сухопътните войски на Съединените американски щати в Европа и Седма армия относно учението “IMMEDIATE RESPONSE 2006” на територията на Република България.</w:t>
      </w:r>
    </w:p>
    <w:p>
      <w:pPr>
        <w:pStyle w:val="Normal"/>
        <w:ind w:firstLine="1138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6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21:00Z</dcterms:created>
  <dc:creator>Бойка Владова</dc:creator>
  <dc:description/>
  <cp:keywords/>
  <dc:language>en-US</dc:language>
  <cp:lastModifiedBy>dbman</cp:lastModifiedBy>
  <cp:lastPrinted>2006-06-23T11:21:00Z</cp:lastPrinted>
  <dcterms:modified xsi:type="dcterms:W3CDTF">2006-07-27T13:56:00Z</dcterms:modified>
  <cp:revision>9</cp:revision>
  <dc:subject/>
  <dc:title>Р Е П У Б Л И К А   Б Ъ Л Г А Р И Я</dc:title>
</cp:coreProperties>
</file>