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ОГОВОР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ЪЛГАРИЯ И ПРАВИТЕЛСТВОТО НА СЛОВАШКАТ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НАСЪРЧАВАНЕ И ВЗАИМНА ЗАЩИТА НА ИНВЕСТИЦ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Договора между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и   правителството  на   Словашката  републик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ърчаване и взаимна защита на инвестициите, подписан на 2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ли 1994 г. в Братисла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5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спогодба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5:00Z</dcterms:created>
  <dc:creator>name</dc:creator>
  <dc:description/>
  <dc:language>en-US</dc:language>
  <cp:lastModifiedBy>name</cp:lastModifiedBy>
  <dcterms:modified xsi:type="dcterms:W3CDTF">2001-06-22T08:06:00Z</dcterms:modified>
  <cp:revision>4</cp:revision>
  <dc:subject/>
  <dc:title>Препис</dc:title>
</cp:coreProperties>
</file>