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64 на МС от 23 юни 2006 година</w:t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8.23 на МС от 16.11.2005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4 на МС от 13.02.1995 година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  <w:b/>
          <w:color w:val="000080"/>
        </w:rPr>
        <w:t>------------------------------------------------------------</w:t>
      </w:r>
      <w:r>
        <w:rPr>
          <w:rFonts w:cs="HebarU" w:ascii="HebarU" w:hAnsi="HebarU"/>
          <w:b/>
          <w:color w:val="000080"/>
          <w:lang w:val="bg-BG"/>
        </w:rPr>
        <w:t>--</w:t>
      </w:r>
      <w:r>
        <w:rPr>
          <w:rFonts w:cs="HebarU" w:ascii="HebarU" w:hAnsi="HebarU"/>
          <w:b/>
          <w:color w:val="000080"/>
          <w:lang w:val="en-US"/>
        </w:rPr>
        <w:t>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от 21 юли 199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88 от 2006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7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от 21 юли </w:t>
        <w:br/>
        <w:t>1994 г., подписан на 24 ноември 2005 г. в София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допълнителния протокол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ind w:left="1418" w:right="75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от </w:t>
        <w:br/>
        <w:t>21 юли 1994 г.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от 21 юли 1994 г., подписан на 24 ноемвр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Допълнителния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</w:t>
        <w:br/>
        <w:t>от 21 юли 199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към Договора между правителството на Република България и правителството на Словашката република за насърчаване и взаимна защита на инвестициите беше подписан по време на официалното посещение на президента на Словашката република Иван Гашпарович в Република България на 24 ноемв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ят протокол представлява важен елемент от политическия курс към активизиране и укрепване на търговско-икономическите отношения в контекста на европейската и евро-атлантическата интеграция на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пълнителният протокол съдържа две разпоредби, с които се допълват текстовете на член 3 и член 6 от договора, отнасящи се до режима на третиране на инвестициите и превода на суми, свързани с инвестициите, които имат за цел да гарантират прилагането на мерките, които Европейската комисия е приела или може да приеме в бъдеще по отношение на инвестиционната дейност на инвеститори на територията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допълнителния протокол е необходимо условие за стимулиране на инвестиционната дейност между двете страни и ще допринесе за укрепване на взаимното доверие в сферата на икономическите връзки и за насърчаване на деловите конта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предвидения в договора ред за решаване на инвестиционни спорове и на спорове между договарящите се страни на основание чл. 85, ал. 1, т. 5 от Конституцията на Република България допълнителният протокол към договора подлежи на ратифициране от Народното събрание със закон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8.23" TargetMode="External"/><Relationship Id="rId3" Type="http://schemas.openxmlformats.org/officeDocument/2006/relationships/hyperlink" Target="http://PRIN/95rh/95RH07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3:00Z</dcterms:created>
  <dc:creator>Cvety</dc:creator>
  <dc:description/>
  <cp:keywords/>
  <dc:language>en-US</dc:language>
  <cp:lastModifiedBy>dbman</cp:lastModifiedBy>
  <cp:lastPrinted>2006-06-23T11:13:00Z</cp:lastPrinted>
  <dcterms:modified xsi:type="dcterms:W3CDTF">2006-07-14T07:19:00Z</dcterms:modified>
  <cp:revision>8</cp:revision>
  <dc:subject/>
  <dc:title>Р Е П У Б Л И К А   Б Ъ Л Г А Р И Я</dc:title>
</cp:coreProperties>
</file>