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6 на МС от 23 юни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Заповед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КВ-56 на мин.-предс. от 23.06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6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3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свобождаване на председателя на Държавната агенция “Държавен резерв и военновременни запаси”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На основание чл. 6, ал. 1 от Закона за държавните резерви и военновременните запаси във връзка с чл. 19а, ал. 2 от Закона за администрацията и чл. 4 от Устройствения правилник на Държавната агенция “Държавен резерв и военновременни запаси”, приет с Постановление N 13 на Министерския съвет от 2004 г. (обн., ДВ, бр. 8 от 2004 г.; изм. и доп., бр. 55, 78 </w:t>
        <w:br/>
        <w:t>и 89 от 2005 г. и бр. 40 и 48 от 2006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ДИМИТЪР СТОЯНОВ ДИМИТРОВ като председател на Държавната агенция “Държавен резерв и военновременни запаси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ГЕОРГИ ПЕТРОВ БОГДАНОВ - заместник-председател на Държавната агенция “Държавен резерв и военновременни запаси”, за временно изпълняващ длъжността председател на Държавната агенция “Държавен резерв и военновременни запаси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zap/06zkv-5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6:00Z</dcterms:created>
  <dc:creator>Cvety</dc:creator>
  <dc:description/>
  <cp:keywords/>
  <dc:language>en-US</dc:language>
  <cp:lastModifiedBy>dbman</cp:lastModifiedBy>
  <cp:lastPrinted>2006-06-23T10:26:00Z</cp:lastPrinted>
  <dcterms:modified xsi:type="dcterms:W3CDTF">2006-06-26T11:56:00Z</dcterms:modified>
  <cp:revision>6</cp:revision>
  <dc:subject/>
  <dc:title>Р Е П У Б Л И К А   Б Ъ Л Г А Р И Я</dc:title>
</cp:coreProperties>
</file>