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ТО НА ОТБРА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ТО НА ОТБРА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ГРУ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ТА НА ПОДГОТОВ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ЕННИ КА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то на отбраната на Република България и Министерството на отбраната на Грузия, наричани по-долу “договарящи се страни”, като се съобразяват с клаузите на Споразумението за сътрудничество между Министерството на отбраната на Република България и Министерството на отбраната на Грузия, подписано на 26.11.1998 г. в гр. Тбилиси, се споразумяха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ЛЕН -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арящите се страни ще изпълняват своите задължения, регламентирани в Протокола, на основата на равноправието и взаимната из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 Договарящите се страни приемат да изпращат военнослужещи и граждански лица, наричани по-нататък “обучаеми”, за подготовка във военноучебните заведения на Министерството на отбраната на Република България и Министерството на отбраната на Груз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я на обучаемите, формата на обучение и сроковете на специализациите и курсовете се уточняват чрез водена по официален път  кореспонденция между двете министерства с ежегодно подписван до 30 юни Анекс към настоящия Протоко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Личните данни на обучаемите, кандидати за обучение, се изпращат не по-късно от 30 дни преди началото на кур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пълнението на този Протокол се възлага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За Република България: Министерство на отбраната - дирекция “Кадрова политика”, ул. “Дякон Игнатий” №3, гр. Со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 За Грузия: Министерство на отбраната, ул. “Квамли” № 20, гр. Тбилис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4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1) Кандидатит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ито се изпращат на обучение, трябва да отговарят на изискванията на съответния курс във военноучебното заведение на приемащата стр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Подборът на кандидатите за обучение във всеки курс се извършва от изпращащата страна въз основа на изискванията 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професионални и личностни ка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стаж във въоръжените си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длъжност, воинско звание и възраст;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) преминато предшестващо ниво на обучение или притежавана квалификаци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ри кандидатстване  във военни академ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 Командната йерархия за обучаемите се определя от уставите на въоръжените сили на изпращащата държа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По време на обучението обучаемите са подчинени на ръководителя на военното представителство на изпращащата държава, който организира обучението и настаняването им в страната-домакин със съдействието на представителството на военноучебното за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За срока на обучението по отношение на обучаемите от изпращащата държава се прилага законодателството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се задължават да спазват законите, правилниците и уставите на приемащата държава, установената дисциплина и вътрешен ред във военноучебното заведение, както и разпорежданията на преподавателския състав в процеса на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 Ръководителят на военното представителство на изпращащата държава е уведомяван своевременно за допуснати от обучаемите дисциплинарни нарушения на вътрешния правилник на въоръжените сили на държавата - домак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 Органите на приемащата страна нямат право да налагат дисциплинарни наказания на военнослужещите от изпращащата страна. На обучаемите не могат да бъдат възлагани задачи, извън тези, свързани с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По време на обучението военнослужещите спазват своите национални разпоредби по отношение на носенето на военната унифор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 време на практически и полеви занятия, обучаемите имат право да използват специално облекло, което се осигурява от прием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 Приемащата страна осигурява на обучаемите от изпращащата страна настаняване и храна при цени, идентични с тези на обучаемите от собствените въоръжени с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 В случаите, когато обучаемите пристигат със семействата си, приемащата страна не се задължава да осигури на членовете на семействата настаняване и х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Изпращащата страна уведомява предварително приемащата относно необходимите жилища з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 Обучаемите се осигуряват с учебни пособия и използване на технически средства в същата степен и при същите условия, както тези на прием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Обучаемите във военноучебните заведения на приемащата страна ползват годишен отпуск, чиято продължителност е съобразена с учебния план и правилник на учебното завед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на изпращащата страна могат да ползват отпуск и на националните празници на изпращащата държава, съгласно нейното законодател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 Приемащата страна няма ангажименти по отношение организирането на  отпуските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4) По време на обучението във военноучебните заведения обучаемите могат да бъдат посещавани от членове на техните семейства, като разходите са за сметка на самите обучае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ътувания, които не са свързани с обучението, са за сметка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На обучаемите се предоставя безплатна спешна медицинска и стоматологична помощ в местни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и заведения на държавата-домак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На обучаемите се осигурява достъп до военномедицинските заведения на държавата-домак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3) Медицинската и стоматологична помощ, оказана на обучаемия и на членовете на неговото семейството извън посочената в алинея първа, е за сметка на обучаем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Ако обучаем пропусне повече от 20% от учебните часове поради продължително заболяване или други причини, договарящите се страни предприемат стъпки за отзоваване на обучае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, които не изпълнят изискванията на учебната програма или по здравословни причини прекъснат обучението си, както и тези, които се отзовават по решение на изпращащата страна преди завършване на обучението, се връщат за сметка на изпращ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Приемащата страна уведомява изпращащата страна относно причините за отзоваване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4) Обучаемите, които са изпълнили изискванията на учебния план, издържали са успешно изпитите и са защитили дипломна работа (курсов проект), получават съответни документи и знаци, издадени съгласно разпоредбите на държавата-домак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На обучаемите не се разрешава да изпращат лични писма и други документи, изготвени в процеса на обучение, преди проверка от страна на компетентните служби на приемащата стра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2) Информация, придобита в периода на обучение, не може да бъде използвана срещу интересите на договарящите се стр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Обучението на военнослужещи от двете държави се осъществява въз основа на следните финансови усло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ЗПРАЩАЩАТА ДЪРЖАВА  заплащ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ните разходи на обучаемите и техния багаж до мястото на обучението в приемащата държава и обрат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ите застраховки за срока на престоя в приемащата държа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ъзнаграждение на обучаемите за срока на приемането им по нормативи на изпращащата държав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носки по пренасяне на тленните останки и погребение, в случай на смърт на военнослужещ по време на обуч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) ПРИЕМАЩАТА </w:t>
      </w:r>
      <w:r>
        <w:rPr>
          <w:rFonts w:cs="Times New Roman" w:ascii="Times New Roman" w:hAnsi="Times New Roman"/>
          <w:b/>
          <w:caps/>
          <w:sz w:val="28"/>
          <w:szCs w:val="28"/>
        </w:rPr>
        <w:t>държ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лащ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ички разходи, свързани с обучение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транспортните разходи за служебни пътувания на територията си, осъществени в рамките на обучение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ходите за битово настаняване и храна, съгласно стандартите за приемане на чужди обучаеми за целия период на обу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За вреди, причинени от обучаемите, се дължи обезщетение, чийто размер се определя по законодателството на приемащата държава, а споровете се решават от съдилищата на държавата - домак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При извънредни ситуации като природни бедствия или военно положение, изпращащата страна има право да отзове обучаеми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а обучаемите не се разрешава да осъществяват политическа дейност на територията на приемащата държава, както и да участвуват във въоръжен конфликт на територията й по време на своето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противоречия във връзка с тълкуването и прилагането на разпоредбите на настоящия Протокол се разрешават посредством преговори между договарящите се стра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Този Протокол влиза в сила от датата на подписването му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Този Протокол се сключва за срок от 5 години с автоматично продължение на действието му за всеки следващи 5 години, ако никоя от страните не го обяви за невали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Този Протокол може да бъде денонсиран от всяка една Страна с изтичане на 6 (шест) месеца от датата на получаване от другата Страна на писмено предизвестие за 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 Този протокол може да бъде изменян или допълван по всяко време по взаимно съгласие на страните, изразено в писмена фор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та влизат в сила по реда на ал. 1 от настоящия ч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ят Протокол е подписан в                         на             2006 г. в два еднообразни екземпляра на български, грузински и английски език, като и трите текста имат еднаква сила. В случай на различия при тълкуването, меродавен ще е английският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МИНИСТЕРСТВО НА ОТБРАНА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 РЕПУБЛИКА БЪЛГАРИЯ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НИК – МИНИСТЪР НА ОТБРАНАТА</w:t>
              <w:tab/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 МИНИСТЕРСТВО НА ОТБРАНАТА НА ГРУЗИЯ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НИК – МИНИСТЪР НА ОТБРАНАТ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SP_Universal-Ligh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P_Universal-Light;Arial" w:hAnsi="SP_Universal-Light;Arial" w:cs="SP_Universal-Light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9:00Z</dcterms:created>
  <dc:creator>colov</dc:creator>
  <dc:description/>
  <cp:keywords/>
  <dc:language>en-US</dc:language>
  <cp:lastModifiedBy>dbman</cp:lastModifiedBy>
  <cp:lastPrinted>2006-05-04T10:55:00Z</cp:lastPrinted>
  <dcterms:modified xsi:type="dcterms:W3CDTF">2006-07-21T12:40:00Z</dcterms:modified>
  <cp:revision>4</cp:revision>
  <dc:subject/>
  <dc:title>ÏÐÎÒÎÊÎË</dc:title>
</cp:coreProperties>
</file>