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47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   26 юни   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 оттегляне на законопроекти, внесени за разглеждане от Народното събрание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тегля проекта на Закон за изменение и допълнение на Закона за мерките срещу изпирането на пари и проекта на Закон за изменение на Закона за мерките срещу изпирането на пари, внесени за разглеждане от Народното събрание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тменя Решение N 210 на Министерския съвет от 2006 г. за одобряване на законопроект и Решение N 433 на Министерския съвет от </w:t>
        <w:br/>
        <w:t>2006 г. за одобряване на законопроек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134" w:top="1190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18:00Z</dcterms:created>
  <dc:creator>Cvety</dc:creator>
  <dc:description/>
  <dc:language>en-US</dc:language>
  <cp:lastModifiedBy>GX150</cp:lastModifiedBy>
  <cp:lastPrinted>2006-06-26T15:18:00Z</cp:lastPrinted>
  <dcterms:modified xsi:type="dcterms:W3CDTF">2006-06-27T06:51:00Z</dcterms:modified>
  <cp:revision>4</cp:revision>
  <dc:subject/>
  <dc:title>Р Е П У Б Л И К А   Б Ъ Л Г А Р И Я</dc:title>
</cp:coreProperties>
</file>