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1701" w:right="901" w:hanging="567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бявяване на имот – частна държавна собственост,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имот 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- </w:t>
      </w:r>
      <w:r>
        <w:rPr>
          <w:rFonts w:cs="HebarU" w:ascii="HebarU" w:hAnsi="HebarU"/>
          <w:b/>
          <w:bCs/>
          <w:smallCaps/>
          <w:szCs w:val="24"/>
          <w:lang w:val="bg-BG"/>
        </w:rPr>
        <w:t>публична държавна собственост</w:t>
      </w:r>
    </w:p>
    <w:p>
      <w:pPr>
        <w:pStyle w:val="Normal"/>
        <w:ind w:left="1418" w:hanging="698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89, ал. 2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- публична държавна собственост, имот – частна държавна собственост, намиращ се в землището на с. Делвино, община Благоевград, съставляващ пл. N 000043 по картата за възстановената собственост на местността “Гъстако”, представляващ терен с площ </w:t>
        <w:br/>
        <w:t>10 000 кв. м заедно с построените в него масивна сграда със застроена площ 2170 кв. м, състояща се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лок 1 на 4 етажа с площ 340 кв. 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лок 2 на 3 етажа с площ 243 кв. 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блок 3 на два етажа с площ 108,5 кв. 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блок 4 на два етажа с площ 342 кв. 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блок 5 на един етаж с площ 478, 5 кв. 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блок 6 на 3 етажа с площ 356 кв. 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блок 7 на два етажа с площ 302 кв. 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котелно със застроена площ 137, 5 кв. 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Благоевград да състави акт за публична държавна собственост на имота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08:00Z</dcterms:created>
  <dc:creator>neli</dc:creator>
  <dc:description/>
  <dc:language>en-US</dc:language>
  <cp:lastModifiedBy>neli</cp:lastModifiedBy>
  <cp:lastPrinted>2006-06-26T15:10:00Z</cp:lastPrinted>
  <dcterms:modified xsi:type="dcterms:W3CDTF">2006-06-27T06:52:00Z</dcterms:modified>
  <cp:revision>5</cp:revision>
  <dc:subject/>
  <dc:title>Р Е П У Б Л И К А   Б Ъ Л Г А Р И Я</dc:title>
</cp:coreProperties>
</file>