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pacing w:val="60"/>
          <w:lang w:val="bg-BG"/>
        </w:rPr>
        <w:t xml:space="preserve">М И Н И С Т Е Р С К И   С Ъ В Е </w:t>
      </w:r>
      <w:r>
        <w:rPr>
          <w:b/>
          <w:spacing w:val="100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lang w:val="bg-BG"/>
        </w:rPr>
      </w:pPr>
      <w:r>
        <w:rPr>
          <w:b/>
          <w:spacing w:val="100"/>
          <w:lang w:val="bg-BG"/>
        </w:rPr>
        <w:t>Р Е Ш Е Н И Е   N 475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  26 юни   2006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 обявяване на имот - частна държавна собственост, изграден от Държавно предприятие “Ръководство на въздушното движение”, за имот - публична държавна собственост, и за безвъзмездно предоставяне на част от имота за управление на Министерството на транспорта за нуждите на Главна дирекция “Гражданска въздухоплавателна администрация”</w:t>
      </w:r>
    </w:p>
    <w:p>
      <w:pPr>
        <w:pStyle w:val="Normal"/>
        <w:ind w:firstLine="1134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На основание чл. 6, ал. 2 и чл. 15, ал. 2 от Закона за държавната собственост и § 3, ал. 2 от Преходните и заключителните разпоредби на Закона за концесиите</w:t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бявява за имот - </w:t>
      </w:r>
      <w:r>
        <w:rPr>
          <w:lang w:val="bg-BG"/>
        </w:rPr>
        <w:t>публична държавна собственост, изградената от Държавно предприятие “Ръководство на въздушното движение” част от газопроводното отклонение до Единния център за управление на въздушното движение с обща дължина на частта 3436,63 м, намираща се в София, район “Искър”, с място на врязване в съществуващия газопровод Ф 630 х 8, захранващ ТЕЦ “София - Изток”, с начало на газопроводното отклонение - кранов възел N 1 (КВ N 1) - на 3 м преди неподвижната опора на въздушния преход над река Искър от съществуващия газопровод, и крайна точка - кранов възел N 2 (КВ N 2), състояща се от: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1.1. Част І - газопровод от стоманени тръби Ф 219 х 6 с обща дължина 3152,63 м, разположен в общински имоти, с трасе от кранов възел N 1 до т. В44 (слива се с т. В0 по част ІІ), определено по проектните координати на чупките на трасето на газопровода, установени при изготвянето на работните чертежи, съгласно приложението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1.2. Част ІІ - газопровод от стоманени тръби Ф 219 х 6 с обща дължина 284 м, разположен на територията на обект “Единен център за управление на въздушното движение”, с трасе от т. В0 (слива се с т. В44 по част І) до кранов възел N 2, определено по координатите на чупките на трасето на изградения газопровод, установени при заснемането за изготвянето на екзекутивни чертежи, съгласно приложението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Предоставя 1/2 идеални части от имота по т. 1 безвъзмездно за управление на Министерството на транспорта за нуждите на Главна дирекция “Гражданска въздухоплавателна администрация”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lang w:val="bg-BG"/>
        </w:rPr>
        <w:t>3.</w:t>
      </w:r>
      <w:r>
        <w:rPr>
          <w:lang w:val="bg-BG"/>
        </w:rPr>
        <w:t xml:space="preserve"> Предоставя имота по т. 2 за ползване на “Летище София” ЕАД, което да осигурява пропорционална част от средствата, необходими за поддържането на имота по т. 1, от събираните от “Летище София” ЕАД летищни такси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7" w:gutter="0" w:header="1134" w:top="1190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ab/>
        <w:t xml:space="preserve">Приложение към т. 1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lang w:val="bg-BG"/>
        </w:rPr>
        <w:tab/>
        <w:t xml:space="preserve">        </w:t>
      </w:r>
      <w:r>
        <w:rPr>
          <w:b/>
          <w:lang w:val="bg-BG"/>
        </w:rPr>
        <w:t>Част І (т. 1.1)</w:t>
      </w:r>
    </w:p>
    <w:p>
      <w:pPr>
        <w:pStyle w:val="Normal"/>
        <w:rPr>
          <w:b/>
          <w:b/>
          <w:szCs w:val="16"/>
          <w:lang w:val="bg-BG"/>
        </w:rPr>
      </w:pPr>
      <w:r>
        <w:rPr>
          <w:b/>
          <w:szCs w:val="16"/>
          <w:lang w:val="bg-BG"/>
        </w:rPr>
      </w:r>
    </w:p>
    <w:tbl>
      <w:tblPr>
        <w:tblW w:w="788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060"/>
        <w:gridCol w:w="2700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Връх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N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КООРДИНАТНА СИСТЕМА 1970 г.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Х (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У (м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В0 (КВ N 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 599 387,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 506 660,5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В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 599 409,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 506 658,8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В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 599 573,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 506 521,2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В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 599 609,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 506 482,7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В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 599 631,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 506 475,5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В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 599 671,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 506 484,29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В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 599 670,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 506 487,19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В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 599 788,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 506 512,0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В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 599 851,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rFonts w:eastAsia="HebarU"/>
                <w:szCs w:val="24"/>
                <w:lang w:val="bg-BG"/>
              </w:rPr>
              <w:t xml:space="preserve"> </w:t>
            </w:r>
            <w:r>
              <w:rPr>
                <w:szCs w:val="24"/>
                <w:lang w:val="bg-BG"/>
              </w:rPr>
              <w:t>8 506 506,2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В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 599 883,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rFonts w:eastAsia="HebarU"/>
                <w:szCs w:val="24"/>
                <w:lang w:val="bg-BG"/>
              </w:rPr>
              <w:t xml:space="preserve"> </w:t>
            </w:r>
            <w:r>
              <w:rPr>
                <w:szCs w:val="24"/>
                <w:lang w:val="bg-BG"/>
              </w:rPr>
              <w:t>8 506 504,0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В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 599 951,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 506 490,9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В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 599 953,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 506 500,5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В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 600 045,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rFonts w:eastAsia="HebarU"/>
                <w:szCs w:val="24"/>
                <w:lang w:val="bg-BG"/>
              </w:rPr>
              <w:t xml:space="preserve"> </w:t>
            </w:r>
            <w:r>
              <w:rPr>
                <w:szCs w:val="24"/>
                <w:lang w:val="bg-BG"/>
              </w:rPr>
              <w:t>8 506 477,9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В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 600 185,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 506 421,1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В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 600 217,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 506 395,8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В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g-BG"/>
              </w:rPr>
              <w:t>4 600 418,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 506 291,7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В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 600 500,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 506 342,4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В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 600 602,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 506 302,3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В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 600 832,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 506 232,4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В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 600 866,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 506 187,5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В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 600 943,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rFonts w:eastAsia="HebarU"/>
                <w:szCs w:val="24"/>
                <w:lang w:val="bg-BG"/>
              </w:rPr>
              <w:t xml:space="preserve"> </w:t>
            </w:r>
            <w:r>
              <w:rPr>
                <w:szCs w:val="24"/>
                <w:lang w:val="bg-BG"/>
              </w:rPr>
              <w:t>8 506 161,6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В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 601 076,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 506 162,3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В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 601 109,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 506 159,3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В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g-BG"/>
              </w:rPr>
              <w:t>4 601 149,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 506 158,0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В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 601 161,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 506 145,5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В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 601 175,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 506 141,6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В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 601 200,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 506 130,6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В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 601 231,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 506 094,1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В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 601 244,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 506 072,6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В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 601 254,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 506 045,0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В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 601 262,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 505 987,1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В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 601 296,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g-BG"/>
              </w:rPr>
              <w:t>8 505 951,5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В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 601 289,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 505 883,0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В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 601 322,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 505 774,6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В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 601 413,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 505 759,4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В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 601 527,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 505 737,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В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 601 583,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 505 728,0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В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 601 670,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 505 711,39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В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 601 727,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 505 703,0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В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 601 766,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 505 703,8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В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rFonts w:eastAsia="HebarU"/>
                <w:szCs w:val="24"/>
                <w:lang w:val="bg-BG"/>
              </w:rPr>
              <w:t xml:space="preserve"> </w:t>
            </w:r>
            <w:r>
              <w:rPr>
                <w:szCs w:val="24"/>
                <w:lang w:val="bg-BG"/>
              </w:rPr>
              <w:t>4 601 829,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 505 708,6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В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 601 927,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 505 718,3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В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 601 009,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rFonts w:eastAsia="HebarU"/>
                <w:szCs w:val="24"/>
                <w:lang w:val="bg-BG"/>
              </w:rPr>
              <w:t xml:space="preserve"> </w:t>
            </w:r>
            <w:r>
              <w:rPr>
                <w:szCs w:val="24"/>
                <w:lang w:val="bg-BG"/>
              </w:rPr>
              <w:t>8 505 722,3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В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 602 044,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 505 707,3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В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 602 072,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 505 712,37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rPr>
          <w:b/>
          <w:b/>
          <w:lang w:val="bg-BG"/>
        </w:rPr>
      </w:pPr>
      <w:r>
        <w:rPr>
          <w:b/>
          <w:lang w:val="bg-BG"/>
        </w:rPr>
        <w:t>Част ІІ (т. 1.2)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2700"/>
      </w:tblGrid>
      <w:tr>
        <w:trPr>
          <w:trHeight w:val="13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Връх</w:t>
              <w:br/>
              <w:t>N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Координатна система -1970 г.</w:t>
            </w:r>
          </w:p>
        </w:tc>
      </w:tr>
      <w:tr>
        <w:trPr>
          <w:trHeight w:val="1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Х (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У (м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В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602072,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505712,3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602072,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505712,4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602104,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505620,2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602115,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505623,3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602123,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505599,2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602119,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505582,5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602119,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505582,2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602127,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505578,8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8 (КВ N 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602160,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505479,52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7" w:gutter="0" w:header="1134" w:top="1190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2:19:00Z</dcterms:created>
  <dc:creator>Cvety</dc:creator>
  <dc:description/>
  <dc:language>en-US</dc:language>
  <cp:lastModifiedBy>GX150</cp:lastModifiedBy>
  <cp:lastPrinted>2006-06-26T15:20:00Z</cp:lastPrinted>
  <dcterms:modified xsi:type="dcterms:W3CDTF">2006-06-27T06:54:00Z</dcterms:modified>
  <cp:revision>5</cp:revision>
  <dc:subject/>
  <dc:title>Р Е П У Б Л И К А   Б Ъ Л Г А Р И Я</dc:title>
</cp:coreProperties>
</file>