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, към т. </w:t>
      </w:r>
      <w:r>
        <w:rPr>
          <w:b/>
          <w:bCs/>
          <w:lang w:val="ru-RU"/>
        </w:rPr>
        <w:t>2</w:t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 w:before="240" w:after="240"/>
        <w:ind w:left="-471" w:hanging="0"/>
        <w:jc w:val="center"/>
        <w:rPr>
          <w:b/>
          <w:b/>
          <w:bCs/>
        </w:rPr>
      </w:pPr>
      <w:r>
        <w:rPr>
          <w:b/>
          <w:bCs/>
        </w:rPr>
        <w:t>Тригодишна бюджетна прогноза за периода 200</w:t>
      </w:r>
      <w:r>
        <w:rPr>
          <w:b/>
          <w:bCs/>
          <w:lang w:val="ru-RU"/>
        </w:rPr>
        <w:t>7</w:t>
      </w:r>
      <w:r>
        <w:rPr>
          <w:b/>
          <w:bCs/>
        </w:rPr>
        <w:t>-200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rPr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</w:t>
      </w:r>
      <w:r>
        <w:rPr>
          <w:bCs/>
          <w:i/>
          <w:lang w:val="ru-RU"/>
        </w:rPr>
        <w:t>Таблица: Консолидирана фискална програма 2006-2009 г. (млн. лв.)</w:t>
      </w:r>
    </w:p>
    <w:tbl>
      <w:tblPr>
        <w:tblW w:w="161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20"/>
        <w:gridCol w:w="900"/>
        <w:gridCol w:w="940"/>
        <w:gridCol w:w="880"/>
        <w:gridCol w:w="874"/>
        <w:gridCol w:w="901"/>
        <w:gridCol w:w="920"/>
        <w:gridCol w:w="865"/>
        <w:gridCol w:w="874"/>
        <w:gridCol w:w="746"/>
        <w:gridCol w:w="940"/>
        <w:gridCol w:w="870"/>
        <w:gridCol w:w="874"/>
        <w:gridCol w:w="736"/>
        <w:gridCol w:w="880"/>
      </w:tblGrid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КОНСОЛИДИРАН ДЪРЖАВЕН БЮДЖЕТ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 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млн. лв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рам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Общо приход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7 598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6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8 258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 153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76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21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1 151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1 438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55.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31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3 005.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2 962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30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94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5 038.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Данъчни приход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5 049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5 049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6 956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6 956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8 047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8 047.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9 233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9 233.1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Преки данъц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 17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 174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 916.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 916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 549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 549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8 045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8 045.6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Корпоративни данъц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5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51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67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67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30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30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33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33.3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от нефинансови предприят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2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2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42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42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62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62.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147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147.6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от финансови институ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3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3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5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5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67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67.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85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85.7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Данък върху доходите на  физическите лиц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4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4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139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139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86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86.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35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35.5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Приходи на общественото и здравното осигуряван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08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083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710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71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 032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 032.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 376.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 376.8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Осигурителни вноск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04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043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495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495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663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663.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905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905.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Здравноосигурителни вноск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4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4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15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15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69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69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71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71.6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Косвени данъц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8 449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8 449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9 538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9 538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9 996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9 996.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0 671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0 671.5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ДДС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 50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 50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243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243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478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478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844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844.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Акцизи - общ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582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582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041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041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225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225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518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518.3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Мита и митнически такс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5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57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54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54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93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93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09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09.0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Други данъц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25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2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500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500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502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502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516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516.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еданъчни приход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521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52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 155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 155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 350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 350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 686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 686.3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Трансфери от БНБ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7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7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7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70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7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70.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Друг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371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37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985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985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180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180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516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516.3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Помощ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6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8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1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76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21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039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0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55.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31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607.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2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30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94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118.6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външни помощ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6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7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76.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21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017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1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55.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1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588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2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30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94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098.6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помощи от страна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1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1.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.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0.0</w:t>
            </w:r>
          </w:p>
        </w:tc>
      </w:tr>
      <w:tr>
        <w:trPr>
          <w:trHeight w:val="117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КОНСОЛИДИРАН ДЪРЖАВЕН БЮДЖЕТ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  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млн. лв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рам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 разходи и вноска в ЕС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7 472.5</w:t>
            </w:r>
          </w:p>
        </w:tc>
        <w:tc>
          <w:tcPr>
            <w:tcW w:w="90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85.5</w:t>
            </w:r>
          </w:p>
        </w:tc>
        <w:tc>
          <w:tcPr>
            <w:tcW w:w="94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 258.0</w:t>
            </w:r>
          </w:p>
        </w:tc>
        <w:tc>
          <w:tcPr>
            <w:tcW w:w="88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 413.7</w:t>
            </w:r>
          </w:p>
        </w:tc>
        <w:tc>
          <w:tcPr>
            <w:tcW w:w="874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52.3</w:t>
            </w:r>
          </w:p>
        </w:tc>
        <w:tc>
          <w:tcPr>
            <w:tcW w:w="901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 702.1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0 768.2</w:t>
            </w:r>
          </w:p>
        </w:tc>
        <w:tc>
          <w:tcPr>
            <w:tcW w:w="865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9 842.6</w:t>
            </w:r>
          </w:p>
        </w:tc>
        <w:tc>
          <w:tcPr>
            <w:tcW w:w="874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83.6</w:t>
            </w:r>
          </w:p>
        </w:tc>
        <w:tc>
          <w:tcPr>
            <w:tcW w:w="746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 395.2</w:t>
            </w:r>
          </w:p>
        </w:tc>
        <w:tc>
          <w:tcPr>
            <w:tcW w:w="94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2 621.3</w:t>
            </w:r>
          </w:p>
        </w:tc>
        <w:tc>
          <w:tcPr>
            <w:tcW w:w="87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1 210.5</w:t>
            </w:r>
          </w:p>
        </w:tc>
        <w:tc>
          <w:tcPr>
            <w:tcW w:w="874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61.3</w:t>
            </w:r>
          </w:p>
        </w:tc>
        <w:tc>
          <w:tcPr>
            <w:tcW w:w="736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 318.9</w:t>
            </w:r>
          </w:p>
        </w:tc>
        <w:tc>
          <w:tcPr>
            <w:tcW w:w="88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4 690.8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Общо разход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7 472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78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8 258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8 413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52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074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 140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9 842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3.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70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1 926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1 210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61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58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3 959.8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Общо нелихвени разход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6 810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8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7 596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7 673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52.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 074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9 399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9 114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83.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 70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1 198.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0 472.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61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 58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3 222.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Текущи нелихвени разход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4 70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3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4 942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5 531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52.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757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6 441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6 655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23.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21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7 991.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7 823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6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672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9 542.9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Заплати и стипенди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784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784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000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00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237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237.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494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494.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Заплат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738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73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952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952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188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188.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443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443.4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Стипенди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5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7.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7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9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9.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0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0.7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Осигурителни вноск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71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7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88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88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02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02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12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12.5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Издръжка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61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777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844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76.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9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 96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150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0.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262.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530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0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640.7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Субсидии - общ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17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92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22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6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17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115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45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2.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16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568.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92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7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58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 001.7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Субсид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7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50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76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76.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717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969.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2.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16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13.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32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7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58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841.5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Субсидии за здравна дейнос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1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6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6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5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5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60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60.2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Социално осигуряване и грижи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91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 91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 476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 476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 019.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 019.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 493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 493.7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Пенс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07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07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285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285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606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606.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878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 878.4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Текущи трансфери, обезщетения и помощи за домакинства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4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4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20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2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84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84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588.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588.9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Здравноосигурителни плаща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1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219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57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357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12.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12.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94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 494.1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Други здравно осигурителни разход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8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82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13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13.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17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17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32.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32.3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Кредити и временна финансова помощ (нето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0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0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Дълготрайни актив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668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5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22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786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99.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17.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603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046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60.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8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794.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 231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14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91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 261.5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Резерв за непредвидени и структурни р-д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3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3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0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0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77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77.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2.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2.8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- за структурна реформа и дру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5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5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5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5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- бюдже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8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7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7.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12.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12.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22.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22.8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- за стихийни бедств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8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8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1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10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00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Лихв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61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66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40.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4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28.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28.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37.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737.6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Външни лихв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4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444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42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42.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27.8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27.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37.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37.7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Вътрешни лихв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17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1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8.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8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00.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00.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9.9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99.9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Вноски за бюджета на Е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27.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27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9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95.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73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731.0</w:t>
            </w:r>
          </w:p>
        </w:tc>
      </w:tr>
      <w:tr>
        <w:trPr>
          <w:trHeight w:val="19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Баланс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25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125.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739.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176.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1 180.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2.8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595.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128.4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1 083.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4.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 751.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30.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1 373.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47.3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120" w:after="0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БЕЛЕЖКА: </w:t>
        <w:tab/>
      </w:r>
      <w:r>
        <w:rPr/>
        <w:t>В к. „предприсъед.” и к. „ЕС” са включени финансовите потоци по линия на предприсъединителните фондове на ЕС и съответно по линия на фондовете на ЕС, включително и осигуреното национално съфинансиране.</w:t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 w:before="240" w:after="240"/>
        <w:rPr/>
      </w:pPr>
      <w:r>
        <w:rPr>
          <w:bCs/>
          <w:i/>
        </w:rPr>
        <w:t>Таблица: Консолидирана фискална програма 2006-2009 г.</w:t>
      </w:r>
      <w:r>
        <w:rPr/>
        <w:t xml:space="preserve"> (% от БВП)</w:t>
      </w:r>
    </w:p>
    <w:tbl>
      <w:tblPr>
        <w:tblW w:w="163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900"/>
        <w:gridCol w:w="912"/>
        <w:gridCol w:w="860"/>
        <w:gridCol w:w="920"/>
        <w:gridCol w:w="920"/>
        <w:gridCol w:w="920"/>
        <w:gridCol w:w="840"/>
        <w:gridCol w:w="874"/>
        <w:gridCol w:w="860"/>
        <w:gridCol w:w="880"/>
        <w:gridCol w:w="860"/>
        <w:gridCol w:w="874"/>
        <w:gridCol w:w="860"/>
        <w:gridCol w:w="88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КОНСОЛИДИРАН ДЪРЖАВЕН БЮДЖ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 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в % от БВ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рам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Общо приход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.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4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9.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1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4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1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7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1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Данъчни приход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3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3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3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3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1.8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1.8%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Преки данъц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6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3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Корпоративни данъц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от нефинансови предприят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8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от финансови институ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Данък върху доходите на физическите лиц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Приходи на общественото и здравното осигуряван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9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9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Осигурителни вноск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8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4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Здравноосигурителни вноск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4%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Косвени данъц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.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8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7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7.6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ДДС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.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2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1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1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1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1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Акцизи - общ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Мита и митнически такс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Други данъц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9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еданъчни приход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.1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Трансфери от БН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Др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Помощ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4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4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5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външни помощ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4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4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.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.5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помощи от стран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 разходи и вноска в ЕС</w:t>
            </w:r>
          </w:p>
        </w:tc>
        <w:tc>
          <w:tcPr>
            <w:tcW w:w="90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8.3%</w:t>
            </w:r>
          </w:p>
        </w:tc>
        <w:tc>
          <w:tcPr>
            <w:tcW w:w="90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7%</w:t>
            </w:r>
          </w:p>
        </w:tc>
        <w:tc>
          <w:tcPr>
            <w:tcW w:w="912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0.0%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6.1%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.3%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0.7%</w:t>
            </w:r>
          </w:p>
        </w:tc>
        <w:tc>
          <w:tcPr>
            <w:tcW w:w="84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5.7%</w:t>
            </w:r>
          </w:p>
        </w:tc>
        <w:tc>
          <w:tcPr>
            <w:tcW w:w="874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.3%</w:t>
            </w:r>
          </w:p>
        </w:tc>
        <w:tc>
          <w:tcPr>
            <w:tcW w:w="88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0.7%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5.0%</w:t>
            </w:r>
          </w:p>
        </w:tc>
        <w:tc>
          <w:tcPr>
            <w:tcW w:w="874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5.5%</w:t>
            </w:r>
          </w:p>
        </w:tc>
        <w:tc>
          <w:tcPr>
            <w:tcW w:w="88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0.8%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Общо разход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8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6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9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9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5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.3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9.6%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Общо нелихвени разход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6.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7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8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4.6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2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8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4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.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8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3.8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4.3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38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Текущи нелихвени разход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.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.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0.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0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9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8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2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Заплати и стипенди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9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Заплат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6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5.7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Стипенди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Осигурителни внос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5%</w:t>
            </w:r>
          </w:p>
        </w:tc>
      </w:tr>
      <w:tr>
        <w:trPr>
          <w:trHeight w:val="1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Издръжк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7.7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6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7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КОНСОЛИДИРАН ДЪРЖАВЕН БЮДЖ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национ. 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ед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 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в % от БВ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рам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бюджет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исъед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Е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Прогноза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Субсидии – общ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6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Субсид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1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6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3.0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Субсидии за здравна де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 xml:space="preserve">Социално осигуряване и грижи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.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5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6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4.0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Пен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8.1%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Текущи трансфери, обезщетения и помощи за домакинств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9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8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6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Здравноосигурителни плащ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7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5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2.5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Други здравно осигурителни разход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8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Кредити и временна финансова помощ (нето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1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Дълготрай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2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.4%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Резерв за непредвидени и структурни р-д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6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6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- за структурна реформа и др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1%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- бюдж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  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- за стихийни бедств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Лих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2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1.2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Външни лих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1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1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9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Вътрешни лих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Вноски за бюджета на Е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2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1.2%</w:t>
            </w:r>
          </w:p>
        </w:tc>
      </w:tr>
      <w:tr>
        <w:trPr>
          <w:trHeight w:val="22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Баланс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3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0.3%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0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3.4%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0.3%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2.3%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8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9%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0.2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1.9%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7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2.9%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0.1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-2.3%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0.6%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 xml:space="preserve">Б В П  </w:t>
            </w:r>
          </w:p>
        </w:tc>
        <w:tc>
          <w:tcPr>
            <w:tcW w:w="90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5 615.4</w:t>
            </w:r>
          </w:p>
        </w:tc>
        <w:tc>
          <w:tcPr>
            <w:tcW w:w="90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5 615.4</w:t>
            </w:r>
          </w:p>
        </w:tc>
        <w:tc>
          <w:tcPr>
            <w:tcW w:w="912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45 615.4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1 043.1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1 043.1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1 043.1</w:t>
            </w:r>
          </w:p>
        </w:tc>
        <w:tc>
          <w:tcPr>
            <w:tcW w:w="92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1 043.1</w:t>
            </w:r>
          </w:p>
        </w:tc>
        <w:tc>
          <w:tcPr>
            <w:tcW w:w="84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5 564.8</w:t>
            </w:r>
          </w:p>
        </w:tc>
        <w:tc>
          <w:tcPr>
            <w:tcW w:w="874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5 564.8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5 564.8</w:t>
            </w:r>
          </w:p>
        </w:tc>
        <w:tc>
          <w:tcPr>
            <w:tcW w:w="88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55 564.8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0 567.4</w:t>
            </w:r>
          </w:p>
        </w:tc>
        <w:tc>
          <w:tcPr>
            <w:tcW w:w="874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0 567.4</w:t>
            </w:r>
          </w:p>
        </w:tc>
        <w:tc>
          <w:tcPr>
            <w:tcW w:w="86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0 567.4</w:t>
            </w:r>
          </w:p>
        </w:tc>
        <w:tc>
          <w:tcPr>
            <w:tcW w:w="880" w:type="dxa"/>
            <w:tcBorders/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  <w:lang w:eastAsia="ko-KR"/>
              </w:rPr>
              <w:t>60 567.4</w:t>
            </w:r>
          </w:p>
        </w:tc>
      </w:tr>
    </w:tbl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sectPr>
      <w:footerReference w:type="default" r:id="rId2"/>
      <w:type w:val="nextPage"/>
      <w:pgSz w:orient="landscape" w:w="16838" w:h="11906"/>
      <w:pgMar w:left="902" w:right="107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45085</wp:posOffset>
              </wp:positionV>
              <wp:extent cx="114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55pt;mso-wrap-distance-left:0pt;mso-wrap-distance-right:0pt;mso-wrap-distance-top:0pt;mso-wrap-distance-bottom:0pt;margin-top:3.5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4">
    <w:name w:val="xl44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E3E3E3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E3E3E3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color w:val="0080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0">
    <w:name w:val="xl11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15">
    <w:name w:val="xl115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16">
    <w:name w:val="xl116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17">
    <w:name w:val="xl117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C0C0C0" w:val="clear"/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36">
    <w:name w:val="xl136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FF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8080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color w:val="00808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8080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808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3">
    <w:name w:val="xl173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77">
    <w:name w:val="xl177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78">
    <w:name w:val="xl178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2">
    <w:name w:val="xl18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83">
    <w:name w:val="xl183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4">
    <w:name w:val="xl184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5">
    <w:name w:val="xl185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89">
    <w:name w:val="xl189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3">
    <w:name w:val="xl193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5">
    <w:name w:val="xl195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shd w:fill="C0C0C0" w:val="clear"/>
      <w:spacing w:before="280" w:after="280"/>
      <w:jc w:val="right"/>
    </w:pPr>
    <w:rPr>
      <w:rFonts w:ascii="Arial" w:hAnsi="Arial" w:cs="Arial"/>
    </w:rPr>
  </w:style>
  <w:style w:type="paragraph" w:styleId="Xl206">
    <w:name w:val="xl206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207">
    <w:name w:val="xl207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11">
    <w:name w:val="xl211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12">
    <w:name w:val="xl212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13">
    <w:name w:val="xl213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214">
    <w:name w:val="xl214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7">
    <w:name w:val="xl217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8">
    <w:name w:val="xl218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9">
    <w:name w:val="xl219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20">
    <w:name w:val="xl220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27">
    <w:name w:val="xl227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28">
    <w:name w:val="xl228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29">
    <w:name w:val="xl229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30">
    <w:name w:val="xl230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31">
    <w:name w:val="xl231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1:00Z</dcterms:created>
  <dc:creator>MStojnova</dc:creator>
  <dc:description/>
  <dc:language>en-US</dc:language>
  <cp:lastModifiedBy>mariana</cp:lastModifiedBy>
  <cp:lastPrinted>2006-06-16T16:18:00Z</cp:lastPrinted>
  <dcterms:modified xsi:type="dcterms:W3CDTF">2006-06-26T12:11:00Z</dcterms:modified>
  <cp:revision>2</cp:revision>
  <dc:subject/>
  <dc:title>Приложение № 3, към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9686803</vt:r8>
  </property>
  <property fmtid="{D5CDD505-2E9C-101B-9397-08002B2CF9AE}" pid="3" name="_AuthorEmail">
    <vt:lpwstr>A.Mihaylova@minfin.bg</vt:lpwstr>
  </property>
  <property fmtid="{D5CDD505-2E9C-101B-9397-08002B2CF9AE}" pid="4" name="_AuthorEmailDisplayName">
    <vt:lpwstr>Ана Михайлова</vt:lpwstr>
  </property>
  <property fmtid="{D5CDD505-2E9C-101B-9397-08002B2CF9AE}" pid="5" name="_EmailSubject">
    <vt:lpwstr>Pril4-Final</vt:lpwstr>
  </property>
  <property fmtid="{D5CDD505-2E9C-101B-9397-08002B2CF9AE}" pid="6" name="_ReviewingToolsShownOnce">
    <vt:lpwstr/>
  </property>
</Properties>
</file>