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78</w:t>
      </w:r>
    </w:p>
    <w:p>
      <w:pPr>
        <w:pStyle w:val="Normal"/>
        <w:jc w:val="center"/>
        <w:rPr>
          <w:rFonts w:ascii="HebarU" w:hAnsi="HebarU" w:cs="HebarU"/>
          <w:b/>
          <w:b/>
          <w:lang w:val="bg-BG"/>
        </w:rPr>
      </w:pPr>
      <w:r>
        <w:rPr>
          <w:rFonts w:cs="HebarU" w:ascii="HebarU" w:hAnsi="HebarU"/>
          <w:b/>
          <w:lang w:val="bg-BG"/>
        </w:rPr>
        <w:t>от   26 юни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1037" w:hanging="567"/>
        <w:jc w:val="both"/>
        <w:rPr/>
      </w:pPr>
      <w:r>
        <w:rPr>
          <w:rFonts w:cs="HebarU" w:ascii="HebarU" w:hAnsi="HebarU"/>
          <w:caps/>
        </w:rPr>
        <w:t xml:space="preserve">за </w:t>
      </w:r>
      <w:r>
        <w:rPr>
          <w:rFonts w:cs="HebarU" w:ascii="HebarU" w:hAnsi="HebarU"/>
          <w:smallCaps/>
          <w:szCs w:val="24"/>
        </w:rPr>
        <w:t>изключване на площ от държавния горски фонд</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ru-RU"/>
        </w:rPr>
      </w:pPr>
      <w:r>
        <w:rPr>
          <w:rFonts w:cs="HebarU" w:ascii="HebarU" w:hAnsi="HebarU"/>
          <w:szCs w:val="24"/>
          <w:lang w:val="ru-RU"/>
        </w:rPr>
        <w:t>На основание чл. 14, ал. 1, т. 1, чл. 14а, ал. 1 и чл. 19, ал. 1 и 4 от Закона за горите</w:t>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120"/>
        <w:ind w:right="-1" w:firstLine="1134"/>
        <w:jc w:val="both"/>
        <w:rPr/>
      </w:pPr>
      <w:r>
        <w:rPr>
          <w:rFonts w:cs="HebarU" w:ascii="HebarU" w:hAnsi="HebarU"/>
          <w:b/>
          <w:szCs w:val="24"/>
          <w:lang w:val="bg-BG"/>
        </w:rPr>
        <w:t>1.</w:t>
      </w:r>
      <w:r>
        <w:rPr>
          <w:rFonts w:cs="HebarU" w:ascii="HebarU" w:hAnsi="HebarU"/>
          <w:szCs w:val="24"/>
          <w:lang w:val="bg-BG"/>
        </w:rPr>
        <w:t xml:space="preserve"> Изключва от държавния горски фонд при промяна на предназначението й залесена и незалесена горска площ в размер 144,424 дка (сто четиридесет и четири декара и четиристотин двадесет и четири квадратни метра), отдел 84, част от подотдели “д”, 7, част от отдел 119, част от подотдел 8, част от отдел 120, част от подотдели “г”, “л”, 3, част от отдел 175, част от подотдели “а”, 1, 2, част от отдел 176, част от подотдели “г”, “л”, част от отдел 179 и част от подотдели “а”, “б”, “в”, “м”, 1, 2, 3 в териториалния обхват на дейност на Държавно лесничейство - Своге.</w:t>
      </w:r>
    </w:p>
    <w:p>
      <w:pPr>
        <w:pStyle w:val="Normal"/>
        <w:widowControl w:val="false"/>
        <w:autoSpaceDE w:val="false"/>
        <w:spacing w:before="120" w:after="120"/>
        <w:ind w:right="-1" w:firstLine="1134"/>
        <w:jc w:val="both"/>
        <w:rPr/>
      </w:pPr>
      <w:r>
        <w:rPr>
          <w:rFonts w:cs="HebarU" w:ascii="HebarU" w:hAnsi="HebarU"/>
          <w:szCs w:val="24"/>
          <w:lang w:val="bg-BG"/>
        </w:rPr>
        <w:t xml:space="preserve">имот N 010589 с площ 18,016 дка (осемнадесет декара и шестнадесет квадратни метра) в землището на с. Лакатник с ЕКАТТЕ 43092, община Своге, при граници и съседи: имот N 001089 – вътрешна река на държавата – МОСВ; имот N 010590 – дървопроизводителна горска площ на Държавно лесничейство – Своге, и имот N 010592 – залесена </w:t>
        <w:br/>
        <w:t xml:space="preserve">горска територия на Държавно лесничейство - Своге, съгласно скица </w:t>
        <w:br/>
        <w:t>N Ф 00550/16.01.2006 г., издадена от Общинската служба по земеделие и 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 xml:space="preserve">имот N 010591 с площ 11,862 дка (единадесет декара и осемстотин шестдесет и два квадратни метра) в землището на с. Лакатник с </w:t>
        <w:br/>
        <w:t>ЕКАТТЕ 43092, община Своге, при граници и съседи: имот N 010590 – дървопроизводителна горска площ на Държавно лесничейство – Своге; имот N 001089 – вътрешна река на държавата – МОСВ; имот N 019181 – ливада на Розана Вунчова Найденова; имот N 019127 – ливада на Розана Вунчова Найденова, и имот N 019144 – ливада на наследниците на “ВЕЦ СВОГЕ” ООД, съгласно скица N Ф 00551/16.01.2006 г., издадена от Общинската служба по земеделие и 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 xml:space="preserve">имот N 019187 с площ 13,994 дка (тринадесет декара и деветстотин деветдесет и четири квадратни метра) в землището на с. Лакатник с ЕКАТТЕ 43092, община Своге, в местността „Сомовир”, при граници и съседи: имот </w:t>
        <w:br/>
        <w:t xml:space="preserve">N 019198 – дървопроизводителна горска площ на Държавно лесничейство –Своге; имот N 019183 – голина на Държавно лесничейство – Своге; имот </w:t>
        <w:br/>
        <w:t>N 001089 – вътрешна река на държавата – МОСВ; имот N 019300 – гора в земеделски земи – земи по чл. 19 от ЗСПЗЗ, и имот N 019129 – ливада на Кирил Монов Цветков, съгласно скица N Ф 00556/16.01.2006 г., издадена от Общинската служба по земеделие и гори - Своге;</w:t>
      </w:r>
    </w:p>
    <w:p>
      <w:pPr>
        <w:pStyle w:val="Normal"/>
        <w:widowControl w:val="false"/>
        <w:autoSpaceDE w:val="false"/>
        <w:spacing w:before="120" w:after="120"/>
        <w:ind w:right="-1" w:firstLine="1134"/>
        <w:jc w:val="both"/>
        <w:rPr/>
      </w:pPr>
      <w:r>
        <w:rPr>
          <w:rFonts w:cs="HebarU" w:ascii="HebarU" w:hAnsi="HebarU"/>
          <w:szCs w:val="24"/>
          <w:lang w:val="bg-BG"/>
        </w:rPr>
        <w:t xml:space="preserve">имот N 019236 с площ 4,621 дка (четири декара и двеста шестдесет и един квадратни метра) в землището на с. Лакатник с ЕКАТТЕ 43092, община Своге, в местността “Сомовир”, при граници и съседи: имот N 019237 – голина на Държавно лесничейство – Своге; имот N 019182 – дървопроизводителна горска площ на Държавно лесничейство – Своге; имот N 001089 – </w:t>
        <w:br/>
        <w:t>вътрешна река на държавата – МОСВ, и имот N 019186 – дървопроизводителна горска площ на Държавно лесничейство - Своге, съгласно скица N Ф 00555/16.01.2006 г., издадена от Общинската служба по земеделие и 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 xml:space="preserve">имот N 019238 с площ 13,762 дка (тринадесет декара и седемстотин шестдесет и два квадратни метра) в землището на с. Лакатник с ЕКАТТЕ 43092, община Своге, в местността „Сомовир”, при граници и съседи: имот </w:t>
        <w:br/>
        <w:t xml:space="preserve">N 019239 – дървопроизводителна горска площ на Държавно лесничейство – Своге; имот N 001089 – вътрешна река на държавата – МОСВ, и имот </w:t>
        <w:br/>
        <w:t xml:space="preserve">N 019183 – голина на Държавно лесничейство - Своге, съгласно скица </w:t>
        <w:br/>
        <w:t xml:space="preserve">N Ф 00558/17.01.2006 г., издадена от Общинската служба по земеделие и </w:t>
        <w:br/>
        <w:t>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имот N 135008 с площ 36,180 дка (тридесет и шест декара и сто и осемдесет квадратни метра) в землището на с. Миланово с ЕКАТТЕ 48129, община Своге, при граници и съседи: имот N 000861 – водно течение на държавата – МОСВ; имот N 135007 – дървопроизводителна горска площ на Държавно лесничейство – Своге; имот N 000300 – път ІV клас на община  Своге; имот N 135009 – дървопроизводителна горска площ на Държавно лесничейство – Своге, и имот N 135010 – дървопроизводителна горска площ на Държавно лесничейство  - Своге, съгласно скица N Ф 00159/16.01.2006 г., издадена от Общинската служба по земеделие и 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имот N 135010 с площ 18,080 дка (осемнадесет декара и осемдесет и седем квадратни метра) в землището на с. Миланово с ЕКАТТЕ 48129, община Своге, при граници и съседи: имот N 000861 – водно течение на държавата – МОСВ; имот N 135011 – дървопроизводителна горска площ на Държавно лесничейство – Своге; имот N 135012 – дървопроизводителна горска площ на Държавно лесничейство – Своге; N 135016 – дървопроизводителна горска площ на Държавно лесничейство – Своге, и имот N 135008 – дървопроизводителна горска площ на Държавно лесничейство - Своге, съгласно скица N Ф 00157/16.01.2006 г., издадена от Общинската служба по земеделие и гори - Своге;</w:t>
      </w:r>
    </w:p>
    <w:p>
      <w:pPr>
        <w:pStyle w:val="Normal"/>
        <w:widowControl w:val="false"/>
        <w:autoSpaceDE w:val="false"/>
        <w:spacing w:before="120" w:after="120"/>
        <w:ind w:right="-1" w:firstLine="1134"/>
        <w:jc w:val="both"/>
        <w:rPr/>
      </w:pPr>
      <w:r>
        <w:rPr>
          <w:rFonts w:cs="HebarU" w:ascii="HebarU" w:hAnsi="HebarU"/>
          <w:szCs w:val="24"/>
          <w:lang w:val="bg-BG"/>
        </w:rPr>
        <w:t xml:space="preserve">имот N 135012 с площ 12,439 дка (дванадесет декара и четиристотин тридесет и девет квадратни метра) в землището на с. Миланово с ЕКАТТЕ 48129, община Своге, в местността “Свражен”, при граници и съседи: имот </w:t>
        <w:br/>
        <w:t>N 135016 – дървопроизводителна горска площ на Държавно лесничейство – Своге; имот N 000861 – водно течение на държавата – МОСВ; имот N 135015 – дървопроизводителна горска площ на Държавно лесничейство – Своге; имот N 057017 – полски път на община Своге; имот N 057033 – пасище, мера -  съществуваща частна собственост; имот N 135018 – дървопроизводителна горска площ на Държавно лесничейство – Своге, и имот N 135010 – дървопроизводителна горска площ на Държавно лесничейство - Своге, съгласно скица N Ф 00158/16.01.2006 г., издадена от Общинската служба по земеделие и 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имот N 135019 с площ 8,553 дка (осем декара и петстотин петдесет и три квадратни метра) в землището на с. Миланово с ЕКАТТЕ 48129, община Своге, в местността „Реката”, при граници и съседи: имот N 135006 – дървопроизводителна горска площ на Държавно лесничейство – Своге; имот N 000300 – път ІV клас на община Своге; имот N 054037 – пасище, мера – земи по чл. 19 от ЗСПЗЗ, и имот N 000861 – водно течение на държавата – МОСВ, съгласно скица N Ф 00175/20.02.2006 г., издадена от Общинската служба по земеделие и 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 xml:space="preserve">имот N 135021 с площ 2,946 дка (два декара и деветстотин четиридесет и шест квадратни метра) в землището на с. Миланово с ЕКАТТЕ 48129, община Своге, в местността “Реката”, при граници и съседи: имот </w:t>
        <w:br/>
        <w:t xml:space="preserve">N 135023 – горска ливада на Цветко Симеонов Русинов; имот N 135024 – друга територия за нуждите на горското стопанство на Димитър Симеонов Русинов; имот N 135025 – друга територия за нуждите на горското стопанство на Димитър Симеонов Русинов и др.; имот N 135022 – горска ливада на Иван Симеонов Русинов; имот N 000861 – водно течение на държавата – МОСВ; имот N 135007 - дървопроизводителна горска площ на Държавно лесничейство - Своге; имот N 000300 – път ІV клас на община Своге, и имот </w:t>
        <w:br/>
        <w:t>N 135006 - дървопроизводителна горска площ на Държавно лесничейство – Своге, съгласно скица N Ф 00177/20.02.2006 г., издадена от Общинската служба по земеделие и гори - Своге;</w:t>
      </w:r>
    </w:p>
    <w:p>
      <w:pPr>
        <w:pStyle w:val="Normal"/>
        <w:widowControl w:val="false"/>
        <w:autoSpaceDE w:val="false"/>
        <w:spacing w:before="120" w:after="120"/>
        <w:ind w:right="-1" w:firstLine="1134"/>
        <w:jc w:val="both"/>
        <w:rPr>
          <w:rFonts w:ascii="HebarU" w:hAnsi="HebarU" w:cs="HebarU"/>
          <w:szCs w:val="24"/>
          <w:lang w:val="bg-BG"/>
        </w:rPr>
      </w:pPr>
      <w:r>
        <w:rPr>
          <w:rFonts w:cs="HebarU" w:ascii="HebarU" w:hAnsi="HebarU"/>
          <w:szCs w:val="24"/>
          <w:lang w:val="bg-BG"/>
        </w:rPr>
        <w:t xml:space="preserve">имот N 135026 с площ 3,971 дка (три декара и деветстотин седемдесет и един квадратни метра) в землището на с. Миланово с ЕКАТТЕ 48129, община Своге, в местността „Реката”, при граници и съседи: имот </w:t>
        <w:br/>
        <w:t xml:space="preserve">N 135021 – дървопроизводителна горска площ на Държавно лесничейство - Своге; имот N 000300 – път ІV клас на община Своге; имот N 135019 – дървопроизводителна горска площ на Държавно лесничейство – Своге; имот N 000861 – водно течение на държавата – МОСВ, и имот N 135014 – пренос на електроенергия на “Електроразпределение София–област”, съгласно скица </w:t>
        <w:br/>
        <w:t xml:space="preserve">N Ф 00181/27.02.2006 г., издадена от Общинската служба по земеделие и </w:t>
        <w:br/>
        <w:t>гори - Своге.</w:t>
      </w:r>
    </w:p>
    <w:p>
      <w:pPr>
        <w:pStyle w:val="Normal"/>
        <w:tabs>
          <w:tab w:val="clear" w:pos="720"/>
          <w:tab w:val="left" w:pos="0"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Имотите са публична държавна собственост. </w:t>
      </w:r>
    </w:p>
    <w:p>
      <w:pPr>
        <w:pStyle w:val="Normal"/>
        <w:tabs>
          <w:tab w:val="clear" w:pos="720"/>
          <w:tab w:val="left" w:pos="-142" w:leader="none"/>
        </w:tabs>
        <w:spacing w:before="120" w:after="120"/>
        <w:ind w:firstLine="1134"/>
        <w:jc w:val="both"/>
        <w:rPr>
          <w:rFonts w:ascii="HebarU" w:hAnsi="HebarU" w:cs="HebarU"/>
          <w:lang w:val="ru-RU"/>
        </w:rPr>
      </w:pPr>
      <w:r>
        <w:rPr>
          <w:rFonts w:cs="HebarU" w:ascii="HebarU" w:hAnsi="HebarU"/>
          <w:b/>
          <w:szCs w:val="24"/>
          <w:lang w:val="bg-BG"/>
        </w:rPr>
        <w:t>2.</w:t>
      </w:r>
      <w:r>
        <w:rPr>
          <w:rFonts w:cs="HebarU" w:ascii="HebarU" w:hAnsi="HebarU"/>
          <w:szCs w:val="24"/>
          <w:lang w:val="bg-BG"/>
        </w:rPr>
        <w:t xml:space="preserve"> На основание чл. 19, ал. 1 и 4 от Закона за горите "ВЕЦ СВОГЕ" ООД – София, да заплати обща цена, възлизаща на </w:t>
      </w:r>
      <w:r>
        <w:rPr>
          <w:rFonts w:cs="HebarU" w:ascii="HebarU" w:hAnsi="HebarU"/>
          <w:bCs/>
          <w:szCs w:val="24"/>
          <w:lang w:val="bg-BG"/>
        </w:rPr>
        <w:t xml:space="preserve">128 294,65 лв. </w:t>
        <w:br/>
      </w:r>
      <w:r>
        <w:rPr>
          <w:rFonts w:cs="HebarU" w:ascii="HebarU" w:hAnsi="HebarU"/>
          <w:szCs w:val="24"/>
          <w:lang w:val="bg-BG"/>
        </w:rPr>
        <w:t xml:space="preserve">(сто двадесет и осем хиляди двеста деветдесет и четири лева и шестдесет и пет стотинки), видно от Удостоверения за оценка N 2543 ПМС </w:t>
        <w:br/>
        <w:t xml:space="preserve">2-10-62-93/10.10.2005 г., издадено от Регионалната комисия по оценка към Регионалното управление на горите – София, за 9 456,42 лв. (девет хиляди четиристотин петдесет и шест лева и четиридесет и две стотинки), N 2543 ПМС 2-10-62-94/10.10.2005 г., издадено от Регионалната комисия по оценка към Регионалното управление на горите – София, за 10 216,26 лв. (десет хиляди двеста и шестнадесет лева и двадесет и шест стотинки), N 2543 ПМС </w:t>
        <w:br/>
        <w:t xml:space="preserve">2-10-62-96/10.10.2005 г., издадено от Регионалната комисия по оценка към Регионалното управление на горите – София, за 8 281,99 лв. (осем хиляди двеста осемдесет и един лева и деветдесет и девет стотинки), N 2543 </w:t>
        <w:br/>
        <w:t xml:space="preserve">ПМС 2-10-62-91/03.10.2005 г., издадено от Регионалната комисия по оценка към Регионалното управление на горите – София, за 2 439,90 лв. (две хиляди четиристотин тридесет и девет лева и деветдесет стотинки), N 2543 </w:t>
        <w:br/>
        <w:t xml:space="preserve">ПМС 2-10-62-95/10.10.2005 г., издадено от Регионалната комисия по оценка към Регионалното управление на горите - София, за 7 841,23 лв. (седем хиляди осемстотин четиридесет и един лева и двадесет и три стотинки), N 2543 ПМС 2-10-62-97/10.10.2005 г., издадено от Регионалната комисия по оценка към Регионалното управление на горите – София, за 55 023,34 лв. (петдесет и пет хиляди и двадесет и три лева и тридесет и четири стотинки), N 2543 ПМС </w:t>
        <w:br/>
        <w:t xml:space="preserve">2-10-62-98/10.10.2005 г., издадено от Регионалната комисия по оценка към Регионалното управление на горите - София, за 9 121,75 лв. (девет хиляди сто двадесет и един лева и седемдесет и пет стотинки), N 1712 ПМС </w:t>
        <w:br/>
        <w:t xml:space="preserve">2-11-44-641/02.06.2006 г., издадено от Регионалната комисия по оценка към Регионалното управление на горите – София, за 7 153,94 лв. (седем хиляди и сто петдесет и три лева и деветдесет и четири стотинки), N 621 П 252-11-21-102/01.03.2006 г., издадено от Регионалната комисия по оценка към Регионалното управление на горите – София, за 11 686,34 лв. (единадесет хиляди шестстотин осемдесет и шест лева и тридесет и четири стотинки), </w:t>
        <w:br/>
        <w:t xml:space="preserve">N 621 П 252-11-21-103/01.03.2006 г., издадено от Регионалната комисия по оценка към Регионалното управление на горите – София, за 3 909,43 лв. </w:t>
        <w:br/>
        <w:t xml:space="preserve">(три хиляди деветстотин и девет лева и четиридесет и три стотинки) и </w:t>
        <w:br/>
        <w:t>N 621 П 252-11-21-104/01.03.2006 г., издадено от Регионалната комисия по оценка към Регионалното управление на горите – София, за 3 164.05 лв. (три хиляди сто шестдесет и четири лева и пет стотинки).</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426" w:top="8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HebarU" w:hAnsi="HebarU" w:cs="HebarU"/>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rebuchet MS" w:hAnsi="Trebuchet MS" w:cs="Trebuchet MS"/>
      <w:b/>
    </w:rPr>
  </w:style>
  <w:style w:type="character" w:styleId="WW8Num37z0">
    <w:name w:val="WW8Num37z0"/>
    <w:qFormat/>
    <w:rPr/>
  </w:style>
  <w:style w:type="character" w:styleId="WW8Num38z0">
    <w:name w:val="WW8Num38z0"/>
    <w:qFormat/>
    <w:rPr>
      <w:sz w:val="28"/>
      <w:szCs w:val="28"/>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57:00Z</dcterms:created>
  <dc:creator>Бойка Владова</dc:creator>
  <dc:description/>
  <dc:language>en-US</dc:language>
  <cp:lastModifiedBy>composer</cp:lastModifiedBy>
  <cp:lastPrinted>2006-06-26T14:56:00Z</cp:lastPrinted>
  <dcterms:modified xsi:type="dcterms:W3CDTF">2006-06-27T07:28:00Z</dcterms:modified>
  <cp:revision>3</cp:revision>
  <dc:subject/>
  <dc:title>Р Е П У Б Л И К А   Б Ъ Л Г А Р И Я</dc:title>
</cp:coreProperties>
</file>