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изменение и допълнение на Закона за тютюна и тютюневите издел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бр. 101 от 1993 г.; изм. и доп., бр. 19 от 1994 г., бр. 110 от 1996 г., </w:t>
        <w:br/>
        <w:t xml:space="preserve">бр. 153 от 1998 г., бр. 113 от 1999 г., бр. 33 и 102 от 2000 г., бр. 110 от 2001 г., </w:t>
        <w:br/>
        <w:t xml:space="preserve">бр. 20 от 2003 г., бр. 57 и 70 от 2004 г., бр. 91, 95, 99 и 105 от 2005 г. и </w:t>
        <w:br/>
        <w:t>бр. 18, 30 и 34 от 2006 г.)</w:t>
      </w:r>
    </w:p>
    <w:p>
      <w:pPr>
        <w:pStyle w:val="Normal"/>
        <w:spacing w:lineRule="atLeast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9, ал. 4, изречение четвърто думите “Министърът на икономиката” се заменят с “Министърът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9а, ал. 1  т. 2 и 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1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Промишлена обработка на тютюн могат да извършват лица, регистрирани по Търговския закон или по Закона за кооперациите, както и чуждестранни лица, регистрирани по законодателството на държава - членка на Европейския съюз, или на друга държава – страна по Споразумението за Европейското икономическо пространство, и получили разрешение от Министерския съвет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4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роизводство на тютюневи изделия се извършва от лица, регистрирани по Търговския закон или по Закона за кооперациите, както и от чуждестранни лица, регистрирани по законодателството на държава - членка на Европейския съюз, или на друга държава – страна по Споразумението за Европейското икономическо пространство, и получили разрешение от Министерския съве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 </w:t>
      </w:r>
      <w:r>
        <w:rPr>
          <w:rFonts w:cs="HebarU" w:ascii="HebarU" w:hAnsi="HebarU"/>
          <w:lang w:val="bg-BG"/>
        </w:rPr>
        <w:t>Член 2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. (1) Тютюневите изделия от местно производство и от внос се продават на вътрешния пазар по цени, регистрирани при условия и по ред, определени с наредб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 наредбата по ал. 1 се определят и условията и редът за продажба на тютюневите изделия и контролът върху продажбите на тези издел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1) </w:t>
      </w:r>
      <w:r>
        <w:rPr>
          <w:rFonts w:eastAsia="MS Mincho;ＭＳ 明朝" w:cs="HebarU" w:ascii="HebarU" w:hAnsi="HebarU"/>
          <w:lang w:val="bg-BG"/>
        </w:rPr>
        <w:t xml:space="preserve">Тютюневите изделия от местно производство и от внос се продават на вътрешния пазар от търговци, притежаващи разрешение за продажба на тютюневи изделия, издадено от кмета на общината по местонахождението на търговския обект, </w:t>
      </w:r>
      <w:r>
        <w:rPr>
          <w:rFonts w:cs="HebarU" w:ascii="HebarU" w:hAnsi="HebarU"/>
          <w:lang w:val="bg-BG"/>
        </w:rPr>
        <w:t>при условия и по ред, определени с правилника за прилагане на зако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предлогът “на” се заменя с “на и о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1 накрая се добавя “и от щандове за само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3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. (1) Забранява се рекламирането на тютюн и тютюневи изделия, освен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риторията на предприятия, където се произвеждат тютюн или тютюневи изделия, и обектите, в които се извършва търговия с тютюн или тютюневи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рез използването на търговска марка, когато в рекламата не участват непълнолетни лица и тя не е предназначена или насочена предимно към непълнолетни лиц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места или мероприятия, на които достъпът на лица под 18 години е забран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кламирането на тютюн и тютюневи изделия в пресата и в други печатни издания и чрез услугите на информационното общество се допуска само за публикации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а предназначени изключително за професионалисти в областта на търговията с тютюн и тютюневи изделия или за лица, чийто основен предмет на дейност е производството или търговията с тютюн и тютюневи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а отпечатани или публикувани в трета държава и не са предназначени за пазара на държава - членка на Европейския съюз, и на друга държава - страна по Споразумението за Европейското икономическо простра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Друга реклама на тютюн и тютюневи изделия в пресата и в други печатни издания и чрез услугите на информационното общество е забран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бранява се спонсорирането от лица, чийто основен предмет на дейност е производството или търговията с тютюн и тютюневи изделия,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дио- и телевизионни преда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бития или дейности, които се провеждат в няколко държави - членки на Европейския съюз, и в друга държава - страна по Споразумението за Европейското икономическо пространство, или имат по друг начин трансграничен еф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бранява се всякаква форма на разпространение на тютюневи изделия в случаите по ал. 4, т. 2 с цел пряко или косвено популяризиране на тютюневи издел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46, ал. 1 думите “чл. 30, ал. 2” се заменят с “чл. 3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52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думите “чл. 32 и 34” се заменят с “чл. 29, 32 и 3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думите “чл. 11, 18, 30, 32, 34 и 35” се заменят с “чл. 11, 18, 29, 30, 32, 34 и 35” и думите “Министерството на икономиката” се заменят с “Министерството на икономиката и енергети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6 думите “Министерството на икономиката” се заменят с “Министерството на икономиката и енергет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§ 1 от Допълнителната разпоредба се създават  т. 12 и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“Услуги на информационното общество” е всяка услуга, която обикновено се извършва срещу заплащане, от разстояние, по електронен път и по изрично изявление на получателя на услуга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от разстояние” означава, че услугата е извършена, без страните да се намират едновременно на едно и също мя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по електронен път” означава, че услугата е изпратена и получена по предназначение чрез устройства за електронна обработка (включително цифрово компресиране) и съхраняване на информация, като услугата изцяло се осъществява чрез използването на проводник, радиовълни, оптически или други електромагнитн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“по изрично изявление на получателя на услугата” означава, че услугата се предоставя при изрично заявяване на желание  за ползване от страна на получател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Трета държава” е държава, която не е членка на Европейския съюз или не е страна по Споразумението за Европейското икономическо пространство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80, ал. 2 от Закона за радиото и телевизията (обн., ДВ, бр. 138 от 1998 г.; Решение N 10 на Конституционния съд от 1999 г. - бр. 60 от 1999 г.; изм. и доп., бр. 81 от 1999 г., бр. 79 от 2000 г., бр. 96 и 112 от 2001 г., </w:t>
        <w:br/>
        <w:t>бр. 77 и 120 от 2002 г., бр. 99 и 114 от 2003 г., бр. 99 и 115 от 2004 г., бр. 88, 93 и 105 от 2005 г. и бр. 21 и 34 от 2006 г.) думата “цигарени” се заменя с “тютюн и тютюнев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араграфи 2-4, 7 и 10 влизат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кият съвет в едномесечен срок от датата на влизане в сила на този закон приема необходимите изменения в нормативните актове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влизането в сила на наредбата по чл. 29, ал. 1, но най-късно до 1 септември 2006 г., тютюневите изделия се продават на вътрешния пазар по цените, определени или регистрирани по досегашния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zCs w:val="24"/>
          <w:lang w:val="bg-BG"/>
        </w:rPr>
        <w:t>Закон за изменение и допълнение на Закона за тютюна и тютюневите издел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ожените с настоящия законопроект изменения и допълнения на Закона за тютюна и тютюневите изделия имат за цел въвеждане в националното законодателство на изискванията на Директива 2003/33/ЕО относно сближаването на законите, подзаконовите актове и административните разпоредби на страните членки, свързани с рекламирането на тютюн и тютюневи изделия и спонсорирането от лица, чийто основен предмет на дейност е производството или търговията с тютюн и тютюневи изделия, както и прецизиране на отделни разпоредби с оглед подобряване на възможностите за по-ефективно прилагане на закона. </w:t>
      </w:r>
    </w:p>
    <w:p>
      <w:pPr>
        <w:pStyle w:val="TextBody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опроектът предвижд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32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азване на забраната за рекламиране на тютюн и тютюневи изделия, като се конкретизират допустимите изключения, а и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територията на предприятия, където се произвеждат тютюн или тютюневи изделия, и обектите, в които се извършва търговия с тютюн или тютюневи издел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чрез използването на търговска марка, когато в рекламата не участват непълнолетни лица и тя не е предназначена или насочена предимно към непълнолетни лиц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- на места или при мероприятия, на които достъпът на лица под 18 години е забране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2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ускане на реклама в пресата и в други печатни издания и чрез услугите на информационното общество на публикации, предназначени само за професионалисти в областта на търговията с тютюн и тютюневи изделия или за лица, чийто основен предмет на дейност е производството или търговията на тютюн и тютюневи изделия. Предвижда се възможност за реклама в пресата и в други печатни издания и чрез услугите на информационното общество и на публикации, които са отпечатани или публикувани в трети държави и не са предназначени за пазара на държави – членки на Европейския съюз, и на други държави - страни по Споразумението за Европейското икономическо пространств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32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 на забрана за спонсориране от лица, чийто предмет на дейност е производството или търговията с тютюн и тютюневи изделия, на радио- и телевизионни предавания, както и на събития и дейности, които се провеждат в няколко държави - членки на Европейския съюз, и в други държави - страни по Споразумението за Европейското икономическо пространство, или имат по друг начин трансграничен ефект, с цел пряко или косвено популяризиране на тези изделия;</w:t>
      </w:r>
    </w:p>
    <w:p>
      <w:pPr>
        <w:pStyle w:val="TextBody"/>
        <w:numPr>
          <w:ilvl w:val="0"/>
          <w:numId w:val="3"/>
        </w:numPr>
        <w:spacing w:lineRule="atLeast" w:line="32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адане на предвидените със сега действащия закон вноски в размер 5 на сто върху митническата облагаема стойност и дължимите мита при внос на тютюневи изделия и в размер 2 на сто от продажбата за износ на манипулиран и ферментирал тютюн и тютюневи изделия. Предвидените такси не съответстват на поетите от страната ни ангажименти, произтичащи от членството на Република България в Световната търговска организация, а именно: на въведения с член ІІІ от Общото споразумение за митата и търговията (ГАТТ 1994) принцип за национално третиране. Освен това съгласно член VІІІ от същото споразумение всички такси, налагани по или във връзка с вноса или износа, различни от митата по вноса и износа, и данъците в обсега на член III от това споразумение се ограничават по размер до приблизителната стойност на предоставените услуги и не могат да представляват косвена защита на местни стоки или облагане на вноса или износа за фискални цели;</w:t>
      </w:r>
    </w:p>
    <w:p>
      <w:pPr>
        <w:pStyle w:val="TextBody"/>
        <w:numPr>
          <w:ilvl w:val="0"/>
          <w:numId w:val="3"/>
        </w:numPr>
        <w:spacing w:lineRule="atLeast" w:line="32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менение на чл. 29 от закона, като се регламентира възможността производителите и вносителите на цигари свободно да образуват и регистрират цените на предлаганите от тях марки цигари за вътрешния пазар. Предложеното изменение има за цел привеждане на националното законодателство в съответствие с това на Европейския съюз, осигуряващо възможност на </w:t>
      </w:r>
      <w:r>
        <w:rPr>
          <w:rFonts w:cs="HebarU" w:ascii="HebarU" w:hAnsi="HebarU"/>
          <w:szCs w:val="24"/>
          <w:lang w:val="bg-BG"/>
        </w:rPr>
        <w:t>производителите и вносителите на тези изделия свободно да определят цените за всеки от техните продукти – чл. 9 от Директива 95/59/ЕО относно данъците, различни от данъка върху оборота, които оказват влияние върху потреблението на обработен тютюн.</w:t>
      </w:r>
    </w:p>
    <w:p>
      <w:pPr>
        <w:pStyle w:val="TextBody"/>
        <w:numPr>
          <w:ilvl w:val="0"/>
          <w:numId w:val="3"/>
        </w:numPr>
        <w:spacing w:lineRule="atLeast" w:line="32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зможност промишлена обработка на тютюн и производство на тютюневи изделия да се извършва освен от лица, регистрирани по реда на Търговския закон или по Закона за кооперациите, и от чуждестранни лица, регистрирани по законодателството на държава – членка на Европейския съюз, или на друга държава – страна по Споразумението за Европейското икономическо пространство, с оглед осигуряване на недискриминационно третиране на тези лица. Предвиденото изменение на чл. 21 и 24 е в съответствие с поет ангажимент в рамките на аналитичния преглед на законодателството по глава 3 “Свободно предоставяне на услуги” и е залегнало като мярка N 216 от Плана за действие за 2006 г.     </w:t>
      </w:r>
    </w:p>
    <w:p>
      <w:pPr>
        <w:pStyle w:val="TextBody"/>
        <w:numPr>
          <w:ilvl w:val="0"/>
          <w:numId w:val="3"/>
        </w:numPr>
        <w:spacing w:lineRule="atLeast" w:line="320"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страняване на установени неточности и пропуски в действащия закон, свързани с търговията с тютюневи изделия и с контрола върху нея.</w:t>
      </w:r>
    </w:p>
    <w:p>
      <w:pPr>
        <w:pStyle w:val="Normal"/>
        <w:spacing w:lineRule="atLeast" w:line="32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разпоредбите, свързани с рекламата и спонсорирането, както и тези, въвеждащи възможност промишлена обработка на тютюн и производство на тютюневи изделия да се извършва и от чуждестранни лица, регистрирани по законодателството на държава - членка на Европейския съюз, или на друга държава - страна по Споразумението за Европейското икономическо пространство, да се прилагат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екта на Закон за изменение и допълнение на Закона за тютюна и тютюневите изделия се усъвършенства нормативната уредба и се постига по-пълно съответствие на националното законодателство с правото на Европейските общности в областта на рекламата и спонсорирането, образуването на цените на тютюневите изделия и свободното предоставяне на усл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color w:val="000000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  <w:i w:val="false"/>
    </w:rPr>
  </w:style>
  <w:style w:type="character" w:styleId="WW8Num64z1">
    <w:name w:val="WW8Num64z1"/>
    <w:qFormat/>
    <w:rPr>
      <w:rFonts w:ascii="Courier New" w:hAnsi="Courier New" w:cs="Tahom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2:00Z</dcterms:created>
  <dc:creator>Cvety</dc:creator>
  <dc:description/>
  <dc:language>en-US</dc:language>
  <cp:lastModifiedBy>composer</cp:lastModifiedBy>
  <cp:lastPrinted>2006-06-26T15:32:00Z</cp:lastPrinted>
  <dcterms:modified xsi:type="dcterms:W3CDTF">2006-06-27T07:31:00Z</dcterms:modified>
  <cp:revision>5</cp:revision>
  <dc:subject/>
  <dc:title>Р Е П У Б Л И К А   Б Ъ Л Г А Р И Я</dc:title>
</cp:coreProperties>
</file>