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83</w:t>
      </w:r>
    </w:p>
    <w:p>
      <w:pPr>
        <w:pStyle w:val="Normal"/>
        <w:jc w:val="center"/>
        <w:rPr>
          <w:rFonts w:ascii="HebarU" w:hAnsi="HebarU" w:cs="HebarU"/>
          <w:b/>
          <w:b/>
          <w:lang w:val="bg-BG"/>
        </w:rPr>
      </w:pPr>
      <w:r>
        <w:rPr>
          <w:rFonts w:cs="HebarU" w:ascii="HebarU" w:hAnsi="HebarU"/>
          <w:b/>
          <w:lang w:val="bg-BG"/>
        </w:rPr>
        <w:t>от   29 юн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едложение до Президента на Република България за награждаване с орден "Св. св. Кирил и Методий" огърлие</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11, ал. 2 във връзка с чл. 5, ал. 1, ал. 2, т. 1, ал. 3, </w:t>
        <w:br/>
        <w:t>т. 1 и ал. 4, т. 1 от Закона за ордените и медалите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4"/>
          <w:lang w:val="bg-BG"/>
        </w:rPr>
      </w:pPr>
      <w:r>
        <w:rPr>
          <w:rFonts w:cs="HebarU" w:ascii="HebarU" w:hAnsi="HebarU"/>
          <w:szCs w:val="24"/>
          <w:lang w:val="bg-BG"/>
        </w:rPr>
        <w:t>Предлага на Президента на Република България да издаде указ за награждаване на ВИОЛЕТА ПАНАЙОТОВА ГИНДЕВА с орден "Св. св. Кирил и Методий”  огърлие  за особено значимите й заслуги към Република България в областта на културата и по повод 60 години от рождението й.</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8  от Конституцията на Република България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граждавам ВИОЛЕТА ПАНАЙОТОВА ГИНДЕВА с орден </w:t>
        <w:br/>
        <w:t>"Св. св. Кирил и Методий”  огърлие  за особено значимите й заслуги към Република България в областта на културата и по повод 60 години от рождението 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даден в София на ........................................ 200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ПРЕЗИДЕНТ НА РЕПУБЛИКАТА:</w:t>
      </w:r>
    </w:p>
    <w:p>
      <w:pPr>
        <w:pStyle w:val="Normal"/>
        <w:ind w:left="1235" w:firstLine="4525"/>
        <w:jc w:val="both"/>
        <w:rPr>
          <w:rFonts w:ascii="HebarU" w:hAnsi="HebarU" w:cs="HebarU"/>
          <w:b/>
          <w:b/>
          <w:szCs w:val="24"/>
          <w:lang w:val="bg-BG"/>
        </w:rPr>
      </w:pPr>
      <w:r>
        <w:rPr>
          <w:rFonts w:cs="HebarU" w:ascii="HebarU" w:hAnsi="HebarU"/>
          <w:b/>
          <w:szCs w:val="24"/>
          <w:lang w:val="bg-BG"/>
        </w:rPr>
        <w:t>(Георги Първано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указ за награждаване на Виолета Панайотова Гиндева с орден “Св. св. Кирил и Методий” огърли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иолета Гиндева е родена през 1946 г. в Сливен в семейство на интелектуалц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з 1964 г. Виолета Гиндева завършва руска гимназия и кандидатства във ВИТИЗ “Кръстьо Сарафов”, където се класира на първо място в класа на проф. Желчо Мандаджиев и проф. Гриша Островски.</w:t>
      </w:r>
    </w:p>
    <w:p>
      <w:pPr>
        <w:pStyle w:val="Normal"/>
        <w:spacing w:before="120" w:after="0"/>
        <w:ind w:firstLine="1134"/>
        <w:jc w:val="both"/>
        <w:rPr>
          <w:rFonts w:ascii="HebarU" w:hAnsi="HebarU" w:cs="HebarU"/>
          <w:szCs w:val="24"/>
          <w:lang w:val="bg-BG"/>
        </w:rPr>
      </w:pPr>
      <w:r>
        <w:rPr>
          <w:rFonts w:cs="HebarU" w:ascii="HebarU" w:hAnsi="HebarU"/>
          <w:szCs w:val="24"/>
          <w:lang w:val="bg-BG"/>
        </w:rPr>
        <w:t>Още по време на следването й е забелязана от действащите режисьори и преди да се дипломира, получава първия си професионален ангажимент – ролята на Яна от “Светът е малък” от Иван Радоев с режисьор Вили Цанков за телевизионния театър на Българската национална телевизия. (Спектакълът печели втора награда на Първия Международен фестивал на телевизионните театри “Златната ракла“).</w:t>
      </w:r>
    </w:p>
    <w:p>
      <w:pPr>
        <w:pStyle w:val="Normal"/>
        <w:spacing w:before="120" w:after="0"/>
        <w:ind w:firstLine="1134"/>
        <w:jc w:val="both"/>
        <w:rPr>
          <w:rFonts w:ascii="HebarU" w:hAnsi="HebarU" w:cs="HebarU"/>
          <w:szCs w:val="24"/>
          <w:lang w:val="bg-BG"/>
        </w:rPr>
      </w:pPr>
      <w:r>
        <w:rPr>
          <w:rFonts w:cs="HebarU" w:ascii="HebarU" w:hAnsi="HebarU"/>
          <w:szCs w:val="24"/>
          <w:lang w:val="bg-BG"/>
        </w:rPr>
        <w:t>След успеха й в “Яна” следват поредица от предложения за ТВ екрана, чиято прецизна творческа реализация изгражда популярността на актрисата и я превръща в любимка на публ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Срещата й с киното става също по време на следването й с филма “Есен” на Петър Донев с оператор Атанас Тасев, както и с “Отклонение” на Гриша Островски.</w:t>
      </w:r>
    </w:p>
    <w:p>
      <w:pPr>
        <w:pStyle w:val="Normal"/>
        <w:spacing w:before="120" w:after="0"/>
        <w:ind w:firstLine="1134"/>
        <w:jc w:val="both"/>
        <w:rPr>
          <w:rFonts w:ascii="HebarU" w:hAnsi="HebarU" w:cs="HebarU"/>
          <w:szCs w:val="24"/>
          <w:lang w:val="bg-BG"/>
        </w:rPr>
      </w:pPr>
      <w:r>
        <w:rPr>
          <w:rFonts w:cs="HebarU" w:ascii="HebarU" w:hAnsi="HebarU"/>
          <w:szCs w:val="24"/>
          <w:lang w:val="bg-BG"/>
        </w:rPr>
        <w:t>Но истинското предизвикателство идва с ролята на Катерина от “Иконостасът” на Димитър Талев с режисьори Тодор Динов и Христо Христов. За тази роля Виолета Гиндева получава първа награда за женска роля на Варненския кинофестивал през 1968 г.</w:t>
      </w:r>
    </w:p>
    <w:p>
      <w:pPr>
        <w:pStyle w:val="Normal"/>
        <w:spacing w:before="120" w:after="0"/>
        <w:ind w:firstLine="1134"/>
        <w:jc w:val="both"/>
        <w:rPr>
          <w:rFonts w:ascii="HebarU" w:hAnsi="HebarU" w:cs="HebarU"/>
          <w:szCs w:val="24"/>
          <w:lang w:val="bg-BG"/>
        </w:rPr>
      </w:pPr>
      <w:r>
        <w:rPr>
          <w:rFonts w:cs="HebarU" w:ascii="HebarU" w:hAnsi="HebarU"/>
          <w:szCs w:val="24"/>
          <w:lang w:val="bg-BG"/>
        </w:rPr>
        <w:t>След завършването на висшето си образование във ВИТИЗ актрисата е разпределена в Драматичен театър “Сава Огнянов” - Русе, където още през първия сезон тя демонстрира завиден професионализъм.</w:t>
      </w:r>
    </w:p>
    <w:p>
      <w:pPr>
        <w:pStyle w:val="Normal"/>
        <w:spacing w:before="120" w:after="0"/>
        <w:ind w:firstLine="1134"/>
        <w:jc w:val="both"/>
        <w:rPr>
          <w:rFonts w:ascii="HebarU" w:hAnsi="HebarU" w:cs="HebarU"/>
          <w:szCs w:val="24"/>
          <w:lang w:val="bg-BG"/>
        </w:rPr>
      </w:pPr>
      <w:r>
        <w:rPr>
          <w:rFonts w:cs="HebarU" w:ascii="HebarU" w:hAnsi="HebarU"/>
          <w:szCs w:val="24"/>
          <w:lang w:val="bg-BG"/>
        </w:rPr>
        <w:t>Постиженията й са забелязани и актрисата е изтеглена в Народния театър “Иван Вазов”, където с ролята на Маша от “Кремълския часовник” с режисьор Анастас Михайлов и с ролята на Савина от “Елегия” с режисьор Моис Бениеш актрисата печели конкурс за мястото на постоянен член в трупата на престижния театър.</w:t>
      </w:r>
    </w:p>
    <w:p>
      <w:pPr>
        <w:pStyle w:val="Normal"/>
        <w:spacing w:before="120" w:after="0"/>
        <w:ind w:firstLine="1134"/>
        <w:jc w:val="both"/>
        <w:rPr>
          <w:rFonts w:ascii="HebarU" w:hAnsi="HebarU" w:cs="HebarU"/>
          <w:szCs w:val="24"/>
          <w:lang w:val="bg-BG"/>
        </w:rPr>
      </w:pPr>
      <w:r>
        <w:rPr>
          <w:rFonts w:cs="HebarU" w:ascii="HebarU" w:hAnsi="HebarU"/>
          <w:szCs w:val="24"/>
          <w:lang w:val="bg-BG"/>
        </w:rPr>
        <w:t>Следва един изключително активен и ползотворен период в творчеството на Виолета Гиндева, когато тя работи едновременно и за телевизионния, и за големия екран, и за телевизионната сцена и печели поредица от Национални наград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з 1971 г. актрисата напуска по собствено желание Народния театър и преминава в трупата на театър “София”. Там тя печели трета награда за женска роля на Петия национален преглед на българската драма и театър с ролята на Едел от “Червено и кафяво” на Иван Радоев с режисьор Васил Луканов.</w:t>
      </w:r>
    </w:p>
    <w:p>
      <w:pPr>
        <w:pStyle w:val="Normal"/>
        <w:spacing w:before="120" w:after="0"/>
        <w:ind w:firstLine="1134"/>
        <w:jc w:val="both"/>
        <w:rPr/>
      </w:pPr>
      <w:r>
        <w:rPr>
          <w:rFonts w:cs="HebarU" w:ascii="HebarU" w:hAnsi="HebarU"/>
          <w:szCs w:val="24"/>
          <w:lang w:val="bg-BG"/>
        </w:rPr>
        <w:t xml:space="preserve">От сезон 1974-1975 г. Виолета Гиндева отново се завръща в трупата на Народния театър, където доизгражда своята бляскава творческа кариера до 1993 г. По време на тези 18 сезона на сцената актрисата създава </w:t>
        <w:br/>
        <w:t>22 водещи роли и 2 поддържащи, част от които остават в историята на театъра (Меги от “Котка върху горещ ламаринен покрив” от Тенеси Уилямс, Люба от “Фантазиите на Фарятиев” от Алла Соколова, Розалина от “Сватбата на Фигаро” от Бонмарше, Кендида от “Кендида” на Бернард Шоу, Люска от “Бяг” на Булгаков, Сара от “Душата на поета” от Юджийн О</w:t>
      </w:r>
      <w:r>
        <w:rPr>
          <w:rFonts w:cs="HebarU" w:ascii="HebarU" w:hAnsi="HebarU"/>
          <w:szCs w:val="24"/>
          <w:lang w:val="en-US"/>
        </w:rPr>
        <w:t>’</w:t>
      </w:r>
      <w:r>
        <w:rPr>
          <w:rFonts w:cs="HebarU" w:ascii="HebarU" w:hAnsi="HebarU"/>
          <w:szCs w:val="24"/>
          <w:lang w:val="bg-BG"/>
        </w:rPr>
        <w:t>Нийл, папеса Йоана от “Страхотни момичета” на Кетрин Чърчил и много други). В този период Гиндева играе и на сцените на Театър 199, Кафе-театър “София”, Сцената на актьора към САБ, МТИ в НДК.</w:t>
      </w:r>
    </w:p>
    <w:p>
      <w:pPr>
        <w:pStyle w:val="Normal"/>
        <w:spacing w:before="120" w:after="0"/>
        <w:ind w:firstLine="1134"/>
        <w:jc w:val="both"/>
        <w:rPr>
          <w:rFonts w:ascii="HebarU" w:hAnsi="HebarU" w:cs="HebarU"/>
          <w:szCs w:val="24"/>
          <w:lang w:val="bg-BG"/>
        </w:rPr>
      </w:pPr>
      <w:r>
        <w:rPr>
          <w:rFonts w:cs="HebarU" w:ascii="HebarU" w:hAnsi="HebarU"/>
          <w:szCs w:val="24"/>
          <w:lang w:val="bg-BG"/>
        </w:rPr>
        <w:t>Именно в тези години тя печели първа награда за най-добра женска роля на първия преглед на кафе-театрите с ролята на Роуз от “Дневникът на една жена” на Ендрю Дейвиз.</w:t>
      </w:r>
    </w:p>
    <w:p>
      <w:pPr>
        <w:pStyle w:val="Normal"/>
        <w:spacing w:before="120" w:after="0"/>
        <w:ind w:firstLine="1134"/>
        <w:jc w:val="both"/>
        <w:rPr>
          <w:rFonts w:ascii="HebarU" w:hAnsi="HebarU" w:cs="HebarU"/>
          <w:szCs w:val="24"/>
          <w:lang w:val="bg-BG"/>
        </w:rPr>
      </w:pPr>
      <w:r>
        <w:rPr>
          <w:rFonts w:cs="HebarU" w:ascii="HebarU" w:hAnsi="HebarU"/>
          <w:szCs w:val="24"/>
          <w:lang w:val="bg-BG"/>
        </w:rPr>
        <w:t>Активността на творчеството на Виолета Гиндева не намалява и на големия, и на телевизионния екран. В телевизионния театър по това време Гиндева създава едни от най-успешните си роли, сред които Лейди Макбет от “Макбет“ на Шекспир (спечелил наградата на критиката на Международния фестивал в Монте Карло), лейди Уиндармил от “Ветрилото на лейди Уиндърмил” на Оскар Уайлд, Любов Ивошевич от Георги Димитров, Рут от “Влияние на гама-лъчите върху лунните невени “ на Пол Зиндел и много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з 1993 г., след като е освободена от трупата на Народния театър, Виолета Гиндева започва работа в екипа на частното радио “Експрес” и вестник “Експрес”, където публикува журналистическите си материали и работи като репортер.</w:t>
      </w:r>
    </w:p>
    <w:p>
      <w:pPr>
        <w:pStyle w:val="Normal"/>
        <w:spacing w:before="120" w:after="0"/>
        <w:ind w:firstLine="1134"/>
        <w:jc w:val="both"/>
        <w:rPr>
          <w:rFonts w:ascii="HebarU" w:hAnsi="HebarU" w:cs="HebarU"/>
          <w:szCs w:val="24"/>
          <w:lang w:val="bg-BG"/>
        </w:rPr>
      </w:pPr>
      <w:r>
        <w:rPr>
          <w:rFonts w:cs="HebarU" w:ascii="HebarU" w:hAnsi="HebarU"/>
          <w:szCs w:val="24"/>
          <w:lang w:val="bg-BG"/>
        </w:rPr>
        <w:t>Първата й журналистическа публикация е посветена на доайена на българската театрална режисура Вили Цанков на страниците на вестник “Експрес”. Към нейните материали, ориентирани изцяло към културния живот в страната, проявяват интерес множество други вестници и списания, с които тя сътрудничи – вестник “Дар”, “Домашен журнал”, вестник “Земя”, вестник “Народна армия”, вестник “Женски свят” и много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з есента на 1994 г. Виолета Гиндева отново се връща на театрална сцена, но този път като създател, директор и художествен ръководител на кафе-театър “Кадър”. Театърът функционира успешно до </w:t>
        <w:br/>
        <w:t xml:space="preserve">1999 г. За този период Виолета Гиндева като ръководител реализира </w:t>
        <w:br/>
        <w:t>26 успешни постановки, много от които остават жалонни в творческите биографии на участващите актьори.</w:t>
      </w:r>
    </w:p>
    <w:p>
      <w:pPr>
        <w:pStyle w:val="Normal"/>
        <w:spacing w:before="120" w:after="0"/>
        <w:ind w:firstLine="1134"/>
        <w:jc w:val="both"/>
        <w:rPr>
          <w:rFonts w:ascii="HebarU" w:hAnsi="HebarU" w:cs="HebarU"/>
          <w:szCs w:val="24"/>
          <w:lang w:val="bg-BG"/>
        </w:rPr>
      </w:pPr>
      <w:r>
        <w:rPr>
          <w:rFonts w:cs="HebarU" w:ascii="HebarU" w:hAnsi="HebarU"/>
          <w:szCs w:val="24"/>
          <w:lang w:val="bg-BG"/>
        </w:rPr>
        <w:t>Освен с управление на Кафе-театъра през този период Виолета Гиндева играе като редова актриса на сцената на Нов драматичен театър “Сълза и смях“ до разформироването на трупата. Това е моментът, който насочва актрисата към активна педагогическа дейност. Тя започва да преподава актьорско майсторство в ЦРД “Връбница” и в частната гимназия “Св. св. Кирил и Методий”.</w:t>
      </w:r>
    </w:p>
    <w:p>
      <w:pPr>
        <w:pStyle w:val="Normal"/>
        <w:spacing w:before="120" w:after="0"/>
        <w:ind w:firstLine="1134"/>
        <w:jc w:val="both"/>
        <w:rPr>
          <w:rFonts w:ascii="HebarU" w:hAnsi="HebarU" w:cs="HebarU"/>
          <w:szCs w:val="24"/>
          <w:lang w:val="bg-BG"/>
        </w:rPr>
      </w:pPr>
      <w:r>
        <w:rPr>
          <w:rFonts w:cs="HebarU" w:ascii="HebarU" w:hAnsi="HebarU"/>
          <w:szCs w:val="24"/>
          <w:lang w:val="bg-BG"/>
        </w:rPr>
        <w:t>От 2000 г. е преподавател по художествено слово и актьорско майсторство в международния департамент по филмово изкуство към Варненския свободен университет “Черноризец Храбър”. Независимо от натоварената педагогическа програма Виолета Гиндева не изоставя сцената. Като един от учредителите на Сдружение “Сълза и смях“ тя играе в неговите спектакли и създава на неговата сцена една от най-значимите си театрални роли – ролята на датската актриса Юхана Луизе Хейберг в спектакъла “Любовта побеждава всичко“ (“Из живота на дъждовните червеи“) от Енквист.</w:t>
      </w:r>
    </w:p>
    <w:p>
      <w:pPr>
        <w:pStyle w:val="Normal"/>
        <w:spacing w:before="120" w:after="0"/>
        <w:ind w:firstLine="1134"/>
        <w:jc w:val="both"/>
        <w:rPr>
          <w:rFonts w:ascii="HebarU" w:hAnsi="HebarU" w:cs="HebarU"/>
          <w:szCs w:val="24"/>
          <w:lang w:val="bg-BG"/>
        </w:rPr>
      </w:pPr>
      <w:r>
        <w:rPr>
          <w:rFonts w:cs="HebarU" w:ascii="HebarU" w:hAnsi="HebarU"/>
          <w:szCs w:val="24"/>
          <w:lang w:val="bg-BG"/>
        </w:rPr>
        <w:t>От 2004 г. актрисата се ангажира с административна дейност като заместник-кмет на община Пазарджик, но не прекъсва педагогическата си работа във ВСУ " Черноризец Храбър”, като през 2005 г. защитава доцентура и продължава да препод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т пролетта на 2005 г. Виолета Гиндева получава покана да преподава сценична реч в Пловдивския университет “Паисий Хилендарски“. </w:t>
        <w:br/>
        <w:t>А от есента на 2005 г. пак там поема втори курс актьорско майсторство. И в двете висши училища актрисата преподава и до дн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д изложеното Министерският предлага на Президента на Република България да издаде указ за награждаване на Виолета Панайотова Гиндева с орден “Св. св. ”Кирил и Методий” огърлие за особено значимите й заслуги към Република България в областта на културата и по повод на </w:t>
        <w:br/>
        <w:t>60 години от рождението й.</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50:00Z</dcterms:created>
  <dc:creator>Cvety</dc:creator>
  <dc:description/>
  <dc:language>en-US</dc:language>
  <cp:lastModifiedBy>composer</cp:lastModifiedBy>
  <cp:lastPrinted>2006-06-29T10:50:00Z</cp:lastPrinted>
  <dcterms:modified xsi:type="dcterms:W3CDTF">2006-06-29T11:52:00Z</dcterms:modified>
  <cp:revision>4</cp:revision>
  <dc:subject/>
  <dc:title>Р Е П У Б Л И К А   Б Ъ Л Г А Р И Я</dc:title>
</cp:coreProperties>
</file>