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и назначаване на ръководител на генерално консул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ТАНЯ ПАНАЙОТОВА ГРАДИНАРОВА от длъжността генерален консул на Република България в Мюнхен, Федерална република Герм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ВЕНЕТА ЛЮБОМИРОВА МОМЧЕВА за генерален консул на Република България в Мюнхен, Федерална република Герман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2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38:00Z</dcterms:created>
  <dc:creator>LEGAL DEPARTMENT</dc:creator>
  <dc:description/>
  <dc:language>en-US</dc:language>
  <cp:lastModifiedBy>Workstation</cp:lastModifiedBy>
  <cp:lastPrinted>2001-04-19T12:09:00Z</cp:lastPrinted>
  <dcterms:modified xsi:type="dcterms:W3CDTF">2001-04-25T13:38:00Z</dcterms:modified>
  <cp:revision>2</cp:revision>
  <dc:subject/>
  <dc:title>Р Е П У Б Л И К А   Б Ъ Л Г А Р И Я</dc:title>
</cp:coreProperties>
</file>