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485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9 юни 2006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6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3.</w:t>
        </w:r>
        <w:r>
          <w:rPr>
            <w:rStyle w:val="InternetLink"/>
            <w:rFonts w:cs="HebarU" w:ascii="HebarU" w:hAnsi="HebarU"/>
            <w:sz w:val="24"/>
            <w:lang w:val="en-US"/>
          </w:rPr>
          <w:t>04.200</w:t>
        </w:r>
        <w:r>
          <w:rPr>
            <w:rStyle w:val="InternetLink"/>
            <w:rFonts w:cs="HebarU" w:ascii="HebarU" w:hAnsi="HebarU"/>
            <w:sz w:val="24"/>
            <w:lang w:val="bg-BG"/>
          </w:rPr>
          <w:t>1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  <w:t>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48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9 юн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свобождаване и назначаване на генерален консул на Република България в Мюнхен, Федерална република Германия, с консулски окръг федералните провинции Свободната държава Бавария и Баден - Вюртемберг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свобождава ВЕНЕТА ЛЮБОМИРОВА МОМЧЕВА от длъжността генерален консул на Република България в Мюнхен, Федерална република Германия, с консулски окръг федералните провинции Свободната държава Бавария и Баден - Вюртемберг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Назначава АТАНАС ВАСИЛЕВ КРЪСТИН за генерален консул на Република България в Мюнхен, Федерална република Германия, с консулски окръг федералните провинции Свободната държава Бавария и Баден - Вюртемберг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1134" w:top="1190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26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01:00Z</dcterms:created>
  <dc:creator>Cvety</dc:creator>
  <dc:description/>
  <cp:keywords/>
  <dc:language>en-US</dc:language>
  <cp:lastModifiedBy>dbman</cp:lastModifiedBy>
  <cp:lastPrinted>2006-06-29T18:01:00Z</cp:lastPrinted>
  <dcterms:modified xsi:type="dcterms:W3CDTF">2006-07-04T10:15:00Z</dcterms:modified>
  <cp:revision>6</cp:revision>
  <dc:subject/>
  <dc:title>Р Е П У Б Л И К А   Б Ъ Л Г А Р И Я</dc:title>
</cp:coreProperties>
</file>