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 xml:space="preserve">ДОПЪЛНЕНИЕ № 1 към споразумението от 9 април 2002 г. за финансиране на строежа и проучванията на мост над река Дунав между Видин и Калафат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Обн. - ДВ, бр. 55 от 06.07.2007 г. В сила за Република България от 1 август 2006 г. </w:t>
      </w:r>
    </w:p>
    <w:p>
      <w:pPr>
        <w:pStyle w:val="Normal"/>
        <w:ind w:firstLine="6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Ратифицирано със </w:t>
      </w:r>
      <w:r>
        <w:rPr>
          <w:rStyle w:val="Hiddenref1"/>
          <w:rFonts w:cs="Tahoma" w:ascii="Tahoma" w:hAnsi="Tahoma"/>
          <w:sz w:val="22"/>
          <w:szCs w:val="22"/>
        </w:rPr>
        <w:t>закон</w:t>
      </w:r>
      <w:r>
        <w:rPr>
          <w:rFonts w:cs="Tahoma" w:ascii="Tahoma" w:hAnsi="Tahoma"/>
          <w:color w:val="000000"/>
          <w:sz w:val="22"/>
          <w:szCs w:val="22"/>
        </w:rPr>
        <w:t>, приет от 40-то Народно събрание на 19 юли 2006 г.-ДВ, бр. 62 от 2006 г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здадено от министъра транспор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авителството на Република България, представлявано от господин Петър Мутафчиев в качеството му на министър на транспорта и в съответствие с предоставените му пълномощия съгласно извлечение от протокол № 47 от заседанието на Министерския съвет на 10 ноември 2005 г., от една страна (наричана оттук нататък "България"), и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Френската агенция за развитие, държавна институция със седалище в Париж, ХII район, ул. Ролан Барт 5, регистрирана в Търговския регистър на дружествата в Париж под № В 775 665 599, представлявана от господин Жан- Пиер Барбие, директор на отдел, в това си качество и в съответствие с дадените му за целта правомощия по силата на Резолюция от 19 януари 2001 г. № С 2001 0017 на Надзорния съвет по проектите на посочената Агенция и на Министерството на външните работи на Република Франция, от друга страна (наричана оттук нататък "Агенцията"),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то предварително е посочено, че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. Министерството на външните работи на Република Франция реши с Резолюции от 19 януари 2001 г. и 3 април 2002 г. да предостави на правителството на Република България парична помощ за съфинансиране на строежа и необходимите проучвания във връзка с изграждането на нов мост над Дунав между градовете Видин (България) и Калафат (Румъния), като отпускането на тази помощ, както и техническото и финансовото є управление бе поверено на Френската агенция за развитие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. Подписаното на 9 април 2002 г. Споразумение между правителството на Република България и Френската агенция за развитие определя условията за предоставянето на паричната субсидия в размер 5 милиона евро (наричано оттук нататък "споразумението"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640"/>
        <w:jc w:val="both"/>
        <w:rPr/>
      </w:pPr>
      <w:r>
        <w:rPr>
          <w:rStyle w:val="Parcapt1"/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Това допълнение цели актуализирането на: 1. чл. 5 от споразумението относно крайния срок за предоставяне на средствата, и 2. Анекс I от споразумението относно описанието, стойността и финансовия план на проекта (наричано оттук нататък "допълнението"),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бе договорено следното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1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5 на споразумението се променя по следния начин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5-Краен срок за предоставяне на средстват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райният срок за предоставяне на средствата е 31 декември 2008 г., като се уточнява, че последното искане за отпускане на средства трябва да пристигне с препоръчано писмо с обратна разписка в Агенцията най-малкото 30 дни преди крайния срок за предоставяне на посочените в този член парични средств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астта от паричната субсидия, която не е била използвана към тази дата, ще бъде автоматично анулирана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2-Описание, стойност и финансов план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некс I към споразумението се анулира и се заменя от Анекс I на това допълнение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3-Държавни такси и регистриране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ички държавни такси и такси за регистриране, отнасящи се до регистрацията на това допълнение, ако такива формалности се изискват от страните или от някоя от тях, ще бъдат за сметка на България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4-Влизане в сила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ова допълнение влиза в сила, след като се изпълни следното условие: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атификация от Народното събрание на България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лен 5-Други разпоредби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сички останали разпоредби на споразумението остават непроменени, дотолкова доколкото не противоречат на това допълнение.</w:t>
      </w:r>
    </w:p>
    <w:p>
      <w:pPr>
        <w:pStyle w:val="Normal"/>
        <w:ind w:firstLine="640"/>
        <w:jc w:val="both"/>
        <w:rPr/>
      </w:pPr>
      <w:r>
        <w:rPr/>
        <w:t>Изготвено в три оригинални екземпляра, от които два за Агенцията, на 12 януари 2006 г.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68"/>
        <w:gridCol w:w="3900"/>
      </w:tblGrid>
      <w:tr>
        <w:trPr/>
        <w:tc>
          <w:tcPr>
            <w:tcW w:w="34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За правителството на</w:t>
            </w:r>
          </w:p>
        </w:tc>
        <w:tc>
          <w:tcPr>
            <w:tcW w:w="3900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За Френската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Република България:</w:t>
            </w:r>
          </w:p>
        </w:tc>
        <w:tc>
          <w:tcPr>
            <w:tcW w:w="3900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агенция за развитие: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Петър Мутафчиев,</w:t>
            </w:r>
          </w:p>
        </w:tc>
        <w:tc>
          <w:tcPr>
            <w:tcW w:w="3900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Жан-Пиер Барбие,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инистър на транспорта</w:t>
            </w:r>
          </w:p>
        </w:tc>
        <w:tc>
          <w:tcPr>
            <w:tcW w:w="3900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директор на отдел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0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“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Средиземноморие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00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 Среден изток”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АНЕКС I Описание, стойност и финансов план на проекта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оектът представлява част от следния Глобален проект, в който първият се включва изцяло. 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Глобалният проект се отнася до проучванията върху изпълнението и строителството на комбиниран пътен и железопътен мост, както и на прилежащата към него инфраструктура, над река Дунав, като се свържат по този начин градовете Видин (България) и Калафат (Румъния)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ектът се отнася до част от проучванията върху изпълнението и от осъществяването на Глобалния проект, който ще бъде точно дефиниран след провеждане на търговете за "проектиране-извършване" на строителството във връзка с Глобалния проект.</w:t>
      </w:r>
    </w:p>
    <w:p>
      <w:pPr>
        <w:pStyle w:val="Normal"/>
        <w:ind w:firstLine="640"/>
        <w:jc w:val="both"/>
        <w:rPr/>
      </w:pPr>
      <w:r>
        <w:rPr/>
        <w:t>Стойността и финансовият план на Глобалния проект са дефинирани, като подлежат на окончателно одобрение от участващите финансови институции, както следва:</w:t>
      </w:r>
    </w:p>
    <w:tbl>
      <w:tblPr>
        <w:tblW w:w="7368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368"/>
      </w:tblGrid>
      <w:tr>
        <w:trPr>
          <w:trHeight w:val="504" w:hRule="atLeast"/>
        </w:trPr>
        <w:tc>
          <w:tcPr>
            <w:tcW w:w="7368" w:type="dxa"/>
            <w:tcBorders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В милиони      ЕИБ         ЕК          KfW       Аген-      Бълга-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     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евро                                                        цията        рия</w:t>
            </w:r>
          </w:p>
        </w:tc>
      </w:tr>
      <w:tr>
        <w:trPr>
          <w:trHeight w:val="720" w:hRule="atLeast"/>
        </w:trPr>
        <w:tc>
          <w:tcPr>
            <w:tcW w:w="7368" w:type="dxa"/>
            <w:tcBorders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лавен               50            50            20            5            38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мост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проучвания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 строи-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телство)</w:t>
            </w:r>
          </w:p>
        </w:tc>
      </w:tr>
      <w:tr>
        <w:trPr>
          <w:trHeight w:val="840" w:hRule="atLeast"/>
        </w:trPr>
        <w:tc>
          <w:tcPr>
            <w:tcW w:w="7368" w:type="dxa"/>
            <w:tcBorders/>
          </w:tcPr>
          <w:p>
            <w:pPr>
              <w:pStyle w:val="Htleft"/>
              <w:spacing w:before="0" w:after="28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Прилежаща       20            20            —           —           23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нфра-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руктура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проучвания</w:t>
            </w:r>
          </w:p>
          <w:p>
            <w:pPr>
              <w:pStyle w:val="Ht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и строител-</w:t>
            </w:r>
          </w:p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тво)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Htleft"/>
              <w:spacing w:before="28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Общо                 70            70            20            5            61</w:t>
            </w:r>
          </w:p>
        </w:tc>
      </w:tr>
    </w:tbl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ака общата предвиждана стойност на Глобалния проект възлиза на 226 милиона евро.</w:t>
      </w:r>
    </w:p>
    <w:p>
      <w:pPr>
        <w:pStyle w:val="Normal"/>
        <w:ind w:firstLine="6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Условията за предоставяне и конкретното предназначение на отпуснатите финансови средства от Агенцията са дефинирани в рамките на Глобалния проект и ще бъдат уточнени допълнително между България, съфинансиращите страни и Агенцията въз основа на резултатите от търговете от типа "проектиране-извършване" за строителството във връзка с Глобалния проек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sectPr>
      <w:type w:val="nextPage"/>
      <w:pgSz w:w="12551" w:h="19143"/>
      <w:pgMar w:left="1474" w:right="1474" w:gutter="0" w:header="0" w:top="284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ddenref1">
    <w:name w:val="hiddenref1"/>
    <w:basedOn w:val="DefaultParagraphFont"/>
    <w:qFormat/>
    <w:rPr>
      <w:color w:val="000000"/>
      <w:u w:val="single"/>
    </w:rPr>
  </w:style>
  <w:style w:type="character" w:styleId="Parcapt1">
    <w:name w:val="par_capt1"/>
    <w:basedOn w:val="DefaultParagraphFont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41:00Z</dcterms:created>
  <dc:creator>dbman</dc:creator>
  <dc:description/>
  <cp:keywords/>
  <dc:language>en-US</dc:language>
  <cp:lastModifiedBy>dbman</cp:lastModifiedBy>
  <dcterms:modified xsi:type="dcterms:W3CDTF">2007-07-09T07:41:00Z</dcterms:modified>
  <cp:revision>1</cp:revision>
  <dc:subject/>
  <dc:title>ДОПЪЛНЕНИЕ № 1 към споразумението от 9 април 2002 г</dc:title>
</cp:coreProperties>
</file>