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87 на МС от 30 юни 2006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03 на МС от 14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6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2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8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юн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1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Допълнение N 1 към споразумението от 9 април 2002 г. за финансиране на строежа и проучванията на мост над река Дунав между Видин и Калафа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/Указ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307 от 2006 г.,</w:t>
      </w:r>
    </w:p>
    <w:p>
      <w:pPr>
        <w:pStyle w:val="Normal"/>
        <w:ind w:left="2466" w:hanging="2466"/>
        <w:jc w:val="center"/>
        <w:rPr/>
      </w:pPr>
      <w:r>
        <w:rPr>
          <w:rFonts w:cs="HebarU" w:ascii="HebarU" w:hAnsi="HebarU"/>
          <w:lang w:val="bg-BG"/>
        </w:rPr>
        <w:t>обн., ДВ, бр. 62 от 2006;</w:t>
      </w:r>
    </w:p>
    <w:p>
      <w:pPr>
        <w:pStyle w:val="Normal"/>
        <w:ind w:left="2466" w:hanging="2466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лен текст – обн., ДВ, бр. 55 от 2007 г./</w:t>
      </w:r>
    </w:p>
    <w:p>
      <w:pPr>
        <w:pStyle w:val="Normal"/>
        <w:ind w:left="2466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lineRule="auto" w:line="240"/>
        <w:rPr/>
      </w:pPr>
      <w:r>
        <w:rPr>
          <w:rFonts w:cs="HebarU" w:ascii="HebarU" w:hAnsi="HebarU"/>
          <w:b/>
          <w:bCs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добрява </w:t>
      </w:r>
      <w:hyperlink r:id="rId3">
        <w:r>
          <w:rPr>
            <w:rStyle w:val="InternetLink"/>
            <w:rFonts w:cs="HebarU" w:ascii="HebarU" w:hAnsi="HebarU"/>
            <w:sz w:val="24"/>
            <w:szCs w:val="24"/>
          </w:rPr>
          <w:t>Допълнение N 1 към споразумението от 9 април 2002 г. за финансиране на строежа и проучванията на мост над река Дунав между Видин и Калафат</w:t>
        </w:r>
      </w:hyperlink>
      <w:r>
        <w:rPr>
          <w:rFonts w:cs="HebarU" w:ascii="HebarU" w:hAnsi="HebarU"/>
          <w:sz w:val="24"/>
          <w:szCs w:val="24"/>
        </w:rPr>
        <w:t>, подписано на 12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януари 2006 г. </w:t>
      </w:r>
    </w:p>
    <w:p>
      <w:pPr>
        <w:pStyle w:val="TextBodyIndent"/>
        <w:spacing w:lineRule="auto" w:line="240" w:before="120" w:after="0"/>
        <w:rPr/>
      </w:pPr>
      <w:r>
        <w:rPr>
          <w:rFonts w:cs="HebarU" w:ascii="HebarU" w:hAnsi="HebarU"/>
          <w:b/>
          <w:bCs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Предлага на Народното събрание на основание чл. 85, ал. 1, т. 4, 5 и 8 от Конституцията на Република България да ратифицира със закон допълнението към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6"/>
          <w:lang w:val="ru-RU"/>
        </w:rPr>
      </w:pPr>
      <w:r>
        <w:rPr>
          <w:rFonts w:cs="HebarU" w:ascii="HebarU" w:hAnsi="HebarU"/>
          <w:b/>
          <w:bCs/>
          <w:sz w:val="24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6"/>
          <w:lang w:val="bg-BG"/>
        </w:rPr>
        <w:t>за ратифициране н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b/>
          <w:szCs w:val="26"/>
          <w:lang w:val="bg-BG"/>
        </w:rPr>
        <w:t xml:space="preserve">Допълнение N 1 към споразумението от </w:t>
        <w:br/>
        <w:t>9 април 2002 г. за финансиране на строежа и проучванията на мост над река Дунав между Видин и Калафат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Член единствен</w:t>
      </w:r>
      <w:r>
        <w:rPr>
          <w:rFonts w:cs="HebarU" w:ascii="HebarU" w:hAnsi="HebarU"/>
          <w:szCs w:val="26"/>
          <w:lang w:val="bg-BG"/>
        </w:rPr>
        <w:t>. Ратифицира Допълнение N 1 към споразумението от 9 април 2002 г. за финансиране на строежа и проучванията на мост над река Дунав между Видин и Калафат, подписано на 12 януари 2006 г.</w:t>
      </w:r>
    </w:p>
    <w:p>
      <w:pPr>
        <w:pStyle w:val="Normal"/>
        <w:jc w:val="center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Параграф единствен.</w:t>
      </w:r>
      <w:r>
        <w:rPr>
          <w:rFonts w:cs="HebarU" w:ascii="HebarU" w:hAnsi="HebarU"/>
          <w:szCs w:val="26"/>
          <w:lang w:val="bg-BG"/>
        </w:rPr>
        <w:t xml:space="preserve"> 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XL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/Георги Пирински/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szCs w:val="26"/>
          <w:lang w:val="bg-BG"/>
        </w:rPr>
        <w:t>Допълнение N 1 към споразумението от 9 април 2002 г. за финансиране на строежа и проучванията на мост над река Дунав между Видин и Калафа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 xml:space="preserve">Допълнение N 1 към Финансовото споразумение между Френската агенция за развитие (AFD) и правителството на Република България е подписано на 12 януари 2006 г. въз основа на решение по Протокол N 47 от заседанието на Министерския съвет от 2005 г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6"/>
        </w:rPr>
        <w:t>Финансовото споразумение от 9 април 2002 г. (ДВ, бр. 88 от 2002 г.) между правителството на Република България и Френската агенция за развитие за предоставяне на безвъзмездна финансова помощ в размер 5 млн. евро на правителството на Република България за съфинансиране изграждането на нов граничен комбиниран (пътен и железопътен) мост над река Дунав между Видин и Калафат и на прилежащата към него пътна и железопътна инфраструктура на българска територия е подписано в съответствие с решение на Народното събрание (ДВ, бр. 99 от 2000 г.) и със Споразумението между правителството на Република България и правителството на Румъния за техническите, финансовите, правните и организационните въпроси, свързани с изграждането на новия мост на река Дунав между двете страни (ДВ, бр. 45 от 2001 г.). Ратифицирано е от Народното събрание със закон на 31 юли 2002 г. (ДВ, бр. 77 от 2002 г.)</w:t>
      </w:r>
      <w:r>
        <w:rPr>
          <w:rFonts w:cs="HebarU" w:ascii="HebarU" w:hAnsi="HebarU"/>
          <w:b w:val="false"/>
          <w:szCs w:val="26"/>
          <w:lang w:val="en-US"/>
        </w:rPr>
        <w:t>.</w:t>
      </w:r>
      <w:r>
        <w:rPr>
          <w:rFonts w:cs="HebarU" w:ascii="HebarU" w:hAnsi="HebarU"/>
          <w:b w:val="false"/>
          <w:szCs w:val="26"/>
        </w:rPr>
        <w:t xml:space="preserve">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6"/>
        </w:rPr>
        <w:t>С предлаганото допълнение към финансовото споразумение се удължава срокът за получаване на средствата от субсидията до 31 декември 2008 г., тъй като съгласно чл. 5 от финансовия договор се предвижда частта от паричната помощ, която е останала неизползвана към 31 декември 2005 г., да бъде анулирана. Отразяват се промените в Министерския съвет (Решение на Народното събрание</w:t>
      </w:r>
      <w:r>
        <w:rPr>
          <w:rFonts w:cs="HebarU" w:ascii="HebarU" w:hAnsi="HebarU"/>
          <w:b w:val="false"/>
          <w:szCs w:val="26"/>
          <w:lang w:val="en-US"/>
        </w:rPr>
        <w:t xml:space="preserve"> -</w:t>
      </w:r>
      <w:r>
        <w:rPr>
          <w:rFonts w:cs="HebarU" w:ascii="HebarU" w:hAnsi="HebarU"/>
          <w:b w:val="false"/>
          <w:szCs w:val="26"/>
        </w:rPr>
        <w:t xml:space="preserve"> ДВ, бр. 68 от 2005 г.) и се актуализират дадените в Анекс </w:t>
      </w:r>
      <w:r>
        <w:rPr>
          <w:rFonts w:cs="HebarU" w:ascii="HebarU" w:hAnsi="HebarU"/>
          <w:b w:val="false"/>
          <w:szCs w:val="26"/>
          <w:lang w:val="en-US"/>
        </w:rPr>
        <w:t>I</w:t>
      </w:r>
      <w:r>
        <w:rPr>
          <w:rFonts w:cs="HebarU" w:ascii="HebarU" w:hAnsi="HebarU"/>
          <w:b w:val="false"/>
          <w:szCs w:val="26"/>
        </w:rPr>
        <w:t xml:space="preserve"> стойности на предоставените за проекта средства в съответствие със сключените след 9 април 2002 г. финансови споразумения, без това да води до промени във финансовите ангажименти на Република България и без да се изискват допълнителни средства от държавния бюджет. Краен ползвател на средствата е Министерството на транспорта. Всички останали клаузи остават непроменени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 xml:space="preserve">На настоящия етап от развитието на проекта се планира договорите за строителство и строителен надзор на моста и прилежащата инфраструктура да бъдат подписани през второто полугодие на 2006 г. и финансовите средства от субсидията от Френската агенция за развитие да се използват през периода </w:t>
        <w:br/>
        <w:t>2007-2008 г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Предвид изложеното Министерският съвет предлага на Народното събрание на основание чл. 85, ал. 1, т. 4, 5 и 8 от Конституцията на Република България да ратифицира със закон Допълнение N 1 към споразумението от 9 април 2002 г. за финансиране на строежа и проучванията на мост над река Дунав между Видин и Калафат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403.doc" TargetMode="External"/><Relationship Id="rId3" Type="http://schemas.openxmlformats.org/officeDocument/2006/relationships/hyperlink" Target="http://prin/06rh/06rh487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54:00Z</dcterms:created>
  <dc:creator>Бойка Владова</dc:creator>
  <dc:description/>
  <cp:keywords/>
  <dc:language>en-US</dc:language>
  <cp:lastModifiedBy>dbman</cp:lastModifiedBy>
  <cp:lastPrinted>2007-07-09T10:43:00Z</cp:lastPrinted>
  <dcterms:modified xsi:type="dcterms:W3CDTF">2007-07-09T07:43:00Z</dcterms:modified>
  <cp:revision>7</cp:revision>
  <dc:subject/>
  <dc:title>Р Е П У Б Л И К А   Б Ъ Л Г А Р И Я</dc:title>
</cp:coreProperties>
</file>