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88</w:t>
      </w:r>
    </w:p>
    <w:p>
      <w:pPr>
        <w:pStyle w:val="Normal"/>
        <w:jc w:val="center"/>
        <w:rPr>
          <w:rFonts w:ascii="HebarU" w:hAnsi="HebarU" w:cs="HebarU"/>
          <w:b/>
          <w:b/>
          <w:lang w:val="bg-BG"/>
        </w:rPr>
      </w:pPr>
      <w:r>
        <w:rPr>
          <w:rFonts w:cs="HebarU" w:ascii="HebarU" w:hAnsi="HebarU"/>
          <w:b/>
          <w:lang w:val="bg-BG"/>
        </w:rPr>
        <w:t>от   30 юн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Меморандума за разбирателство между правителството на Република България и правителството на Кралство Швеция за сътрудничество по член 6 на Протокола от Киото към Рамковата конвенция на Обединените нации по изменение на климата</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300 от 2006 г.,</w:t>
      </w:r>
    </w:p>
    <w:p>
      <w:pPr>
        <w:pStyle w:val="Normal"/>
        <w:jc w:val="center"/>
        <w:rPr>
          <w:rFonts w:ascii="HebarU" w:hAnsi="HebarU" w:cs="HebarU"/>
          <w:b/>
          <w:b/>
          <w:lang w:val="bg-BG"/>
        </w:rPr>
      </w:pPr>
      <w:r>
        <w:rPr>
          <w:rFonts w:cs="HebarU" w:ascii="HebarU" w:hAnsi="HebarU"/>
          <w:b/>
          <w:lang w:val="bg-BG"/>
        </w:rPr>
        <w:t>обн., ДВ, бр. 60 от 2006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lang w:val="bg-BG"/>
          </w:rPr>
          <w:t>Меморандума за разбирателство между правителството на Република България и правителството на Кралство Швеция за сътрудничество по член 6 на Протокола от Киото</w:t>
        </w:r>
      </w:hyperlink>
      <w:r>
        <w:rPr>
          <w:rFonts w:cs="HebarU" w:ascii="HebarU" w:hAnsi="HebarU"/>
          <w:lang w:val="bg-BG"/>
        </w:rPr>
        <w:t xml:space="preserve"> към Рамковата конвенция на Обединените нации по изменение на климата, подписан на 13 февруари 2006 г. в Соф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5 от Конституцията на Република България да ратифицира със закон меморандум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МИНИСТЕРСКИЯ СЪВЕТ: /п/ Севдалин Мавров</w:t>
      </w:r>
    </w:p>
    <w:p>
      <w:pPr>
        <w:pStyle w:val="Normal"/>
        <w:ind w:firstLine="1134"/>
        <w:rPr>
          <w:rFonts w:ascii="HebarU" w:hAnsi="HebarU" w:cs="HebarU"/>
          <w:b/>
          <w:b/>
          <w:lang w:val="en-US"/>
        </w:rPr>
      </w:pPr>
      <w:r>
        <w:rPr>
          <w:rFonts w:cs="HebarU" w:ascii="HebarU" w:hAnsi="HebarU"/>
          <w:b/>
          <w:lang w:val="bg-BG"/>
        </w:rPr>
        <w:t>***********</w:t>
      </w:r>
      <w:hyperlink r:id="rId3">
        <w:r>
          <w:rPr>
            <w:rStyle w:val="InternetLink"/>
            <w:rFonts w:cs="HebarU" w:ascii="HebarU" w:hAnsi="HebarU"/>
            <w:b/>
            <w:lang w:val="bg-BG"/>
          </w:rPr>
          <w:t>Меморандум /англ.език/</w:t>
        </w:r>
      </w:hyperlink>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Меморандума за разбирателство между правителството на Република България и правителството на Кралство Швеция за сътрудничество по член 6 на Протокола от Киото към Рамковата конвенция на Обединените нации по изменение на климата</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szCs w:val="24"/>
          <w:lang w:val="bg-BG"/>
        </w:rPr>
        <w:t xml:space="preserve">Член единствен. </w:t>
      </w:r>
      <w:r>
        <w:rPr>
          <w:rFonts w:cs="HebarU" w:ascii="HebarU" w:hAnsi="HebarU"/>
          <w:szCs w:val="24"/>
          <w:lang w:val="bg-BG"/>
        </w:rPr>
        <w:t xml:space="preserve">Ратифицира </w:t>
      </w:r>
      <w:r>
        <w:rPr>
          <w:rFonts w:cs="HebarU" w:ascii="HebarU" w:hAnsi="HebarU"/>
          <w:lang w:val="bg-BG"/>
        </w:rPr>
        <w:t xml:space="preserve">Меморандума за разбирателство между правителството на Република България и правителството на Кралство Швеция за сътрудничество по член 6 на Протокола от Киото към Рамковата конвенция на Обединените нации по изменение на климата, подписан на </w:t>
        <w:br/>
        <w:t>13 февруари 2006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Меморандума за разбирателство между правителството на Република България и правителството на Кралство Швеция за сътрудничество по член 6 на Протокола от Киото към Рамковата конвенция на Обединените нации по изменение на климата</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 ратифицирането на Меморандума за разбирателство между правителството на Република България и правителството на Кралство Швеция за сътрудничество по член 6 на Протокола от Киото към Рамковата конвенция на Обединените нации по изменение на климата ще се разширят възможностите на Република България за използване на механизма “съвместно изпълнение” на Протокола от Киото (ДВ, бр. 72 от 2002 г.) към Рамковата конвенция на Обединените нации по изменение на климата (ДВ, бр. 28 от 1995 г.) Този механизъм предоставя възможност развитите страни да намаляват емисиите си на парникови газове, като изпълняват т.нар. проекти “съвместно изпълнение” на територията на други страни. Тези проекти са от икономическо, техническо и екологично значение за страната, водят до привличане на инвестиции и внедряване на високотехнологично екологично оборудване и модернизиране на енергийния сектор в България, което от своя страна ще спомогне и за спазване изискванията на европейското законодател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еобходимостта от ратифициране на меморандума се налага от разпоредбата на чл. 85, ал. 1, т. 5 от Конституцията на Република България, съгласно която на ратифициране от Народното събрание подлежат международни договори, които предвиждат участие на държавата в арбитражно или съдебно уреждане на международни спорове (член 6 от меморандум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488-bg.doc" TargetMode="External"/><Relationship Id="rId3" Type="http://schemas.openxmlformats.org/officeDocument/2006/relationships/hyperlink" Target="http://prin/06rh/06rh488_Eng.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45:00Z</dcterms:created>
  <dc:creator>Cvety</dc:creator>
  <dc:description/>
  <cp:keywords/>
  <dc:language>en-US</dc:language>
  <cp:lastModifiedBy>dbman</cp:lastModifiedBy>
  <cp:lastPrinted>2006-06-30T11:45:00Z</cp:lastPrinted>
  <dcterms:modified xsi:type="dcterms:W3CDTF">2006-07-31T10:50:00Z</dcterms:modified>
  <cp:revision>7</cp:revision>
  <dc:subject/>
  <dc:title>Р Е П У Б Л И К А   Б Ъ Л Г А Р И Я</dc:title>
</cp:coreProperties>
</file>