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Cs/>
          <w:smallCaps/>
          <w:lang w:val="ru-RU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</w:rPr>
        <w:t>даване на съгласие за придобиване от Държавата Кувейт право на собственост върху недвижим имот в София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bCs/>
          <w:smallCaps/>
          <w:szCs w:val="24"/>
          <w:lang w:val="ru-RU"/>
        </w:rPr>
      </w:pPr>
      <w:r>
        <w:rPr>
          <w:rFonts w:cs="HebarU" w:ascii="HebarU" w:hAnsi="HebarU"/>
          <w:bCs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1 от Виенската конвенция за дипломатически отношения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9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right="44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Дава съгласие Държавата Кувейт да придобие право на собственост чрез покупко-продажба върху недвижим имот (Резиденция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N 15)</w:t>
      </w:r>
      <w:r>
        <w:rPr>
          <w:rFonts w:cs="HebarU" w:ascii="HebarU" w:hAnsi="HebarU"/>
          <w:lang w:val="en-US"/>
        </w:rPr>
        <w:t xml:space="preserve"> - </w:t>
      </w:r>
      <w:r>
        <w:rPr>
          <w:rFonts w:cs="HebarU" w:ascii="HebarU" w:hAnsi="HebarU"/>
          <w:lang w:val="bg-BG"/>
        </w:rPr>
        <w:t>собственост на търговското дружество “Агенция дипломатически имоти в страната”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ЕООД, намиращ се в София, район “Студентски”, местността “Витоша-ВЕЦ Симеоново”, кв. 11, УПИ VIII, с административен адрес ул.”21 век” N 63, с площ на парцела 1696,20 кв. м, сграда, състояща се от два етажа със застроена площ 434,30 кв. м и разгъната застроена площ 1078 кв. м, при условията на взаимност при придобиването на собственост от българската държава в Кувей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Държавата Кувейт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9:00Z</dcterms:created>
  <dc:creator>Бойка Владова</dc:creator>
  <dc:description/>
  <dc:language>en-US</dc:language>
  <cp:lastModifiedBy>mariana</cp:lastModifiedBy>
  <cp:lastPrinted>2006-06-30T12:59:00Z</cp:lastPrinted>
  <dcterms:modified xsi:type="dcterms:W3CDTF">2006-06-30T12:59:00Z</dcterms:modified>
  <cp:revision>4</cp:revision>
  <dc:subject/>
  <dc:title>Р Е П У Б Л И К А   Б Ъ Л Г А Р И Я</dc:title>
</cp:coreProperties>
</file>