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Меморандума между Република България и Япония за сътрудничество по Протокола от Киото към Рамковата конвенция на Обединените нации по изменение на клим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20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6" w:leader="none"/>
        </w:tabs>
        <w:spacing w:before="8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/>
            <w:szCs w:val="24"/>
          </w:rPr>
          <w:t>Меморандума между Република България и Япония за сътрудничество по Протокола от Киото към Рамковата конвенция на Обединените нации по изменение на климата</w:t>
        </w:r>
      </w:hyperlink>
      <w:r>
        <w:rPr>
          <w:rFonts w:cs="HebarU" w:ascii="HebarU" w:hAnsi="HebarU"/>
          <w:b w:val="false"/>
          <w:szCs w:val="24"/>
        </w:rPr>
        <w:t xml:space="preserve">, подписан на 20 декември 2005 г. в София.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япо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*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Меморандум /англ.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284" w:top="40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91_Bg.doc" TargetMode="External"/><Relationship Id="rId3" Type="http://schemas.openxmlformats.org/officeDocument/2006/relationships/hyperlink" Target="http://prin/06rh/06rh491_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3:00Z</dcterms:created>
  <dc:creator>Бойка Владова</dc:creator>
  <dc:description/>
  <cp:keywords/>
  <dc:language>en-US</dc:language>
  <cp:lastModifiedBy>dbman</cp:lastModifiedBy>
  <cp:lastPrinted>2006-06-30T13:02:00Z</cp:lastPrinted>
  <dcterms:modified xsi:type="dcterms:W3CDTF">2006-07-31T10:56:00Z</dcterms:modified>
  <cp:revision>5</cp:revision>
  <dc:subject/>
  <dc:title>Р Е П У Б Л И К А   Б Ъ Л Г А Р И Я</dc:title>
</cp:coreProperties>
</file>