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493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30 юни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rFonts w:cs="Times New Roman CYR"/>
          <w:b/>
          <w:bCs/>
          <w:smallCaps/>
          <w:lang w:val="bg-BG"/>
        </w:rPr>
        <w:t>утвърждаване на финансови меморандуми по Програма ИСПА  между правителството на Република България и Европейската комисия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Times New Roman CYR"/>
          <w:b/>
          <w:lang w:val="bg-BG"/>
        </w:rPr>
        <w:t>1.</w:t>
      </w:r>
      <w:r>
        <w:rPr>
          <w:rFonts w:cs="Times New Roman CYR"/>
          <w:lang w:val="bg-BG"/>
        </w:rPr>
        <w:t xml:space="preserve"> Утвърждава финансовите меморандуми по Програма ИСПА между правителството на Република България и Европейската комисия и съответните изменения към тях съгласно приложени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Times New Roman CYR"/>
          <w:b/>
          <w:lang w:val="bg-BG"/>
        </w:rPr>
        <w:t>2.</w:t>
      </w:r>
      <w:r>
        <w:rPr>
          <w:rFonts w:cs="Times New Roman CYR"/>
          <w:lang w:val="bg-BG"/>
        </w:rPr>
        <w:t xml:space="preserve"> Дава съгласие финансовите меморандуми по т. 1 да не се обнародват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cs="Times New Roman CYR"/>
          <w:b/>
          <w:b/>
          <w:lang w:val="bg-BG"/>
        </w:rPr>
      </w:pPr>
      <w:r>
        <w:rPr>
          <w:rFonts w:cs="Times New Roman CYR"/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7" w:gutter="0" w:header="1134" w:top="119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tabs>
          <w:tab w:val="clear" w:pos="720"/>
          <w:tab w:val="left" w:pos="2614" w:leader="none"/>
        </w:tabs>
        <w:autoSpaceDE w:val="false"/>
        <w:ind w:firstLine="7230"/>
        <w:jc w:val="both"/>
        <w:rPr>
          <w:rFonts w:cs="Times New Roman CYR"/>
          <w:b/>
          <w:b/>
          <w:bCs/>
          <w:szCs w:val="24"/>
          <w:lang w:val="bg-BG"/>
        </w:rPr>
      </w:pPr>
      <w:r>
        <w:rPr>
          <w:rFonts w:cs="Times New Roman CYR"/>
          <w:b/>
          <w:bCs/>
          <w:szCs w:val="24"/>
          <w:lang w:val="bg-BG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left" w:pos="2614" w:leader="none"/>
        </w:tabs>
        <w:autoSpaceDE w:val="false"/>
        <w:jc w:val="both"/>
        <w:rPr>
          <w:rFonts w:cs="Times New Roman CYR"/>
          <w:b/>
          <w:b/>
          <w:bCs/>
          <w:szCs w:val="24"/>
          <w:lang w:val="bg-BG"/>
        </w:rPr>
      </w:pPr>
      <w:r>
        <w:rPr>
          <w:rFonts w:cs="Times New Roman CYR"/>
          <w:b/>
          <w:bCs/>
          <w:szCs w:val="24"/>
          <w:lang w:val="bg-BG"/>
        </w:rPr>
        <w:tab/>
        <w:tab/>
        <w:tab/>
        <w:tab/>
        <w:tab/>
        <w:tab/>
        <w:tab/>
        <w:tab/>
        <w:t>към т. 1</w:t>
      </w:r>
    </w:p>
    <w:p>
      <w:pPr>
        <w:pStyle w:val="Normal"/>
        <w:widowControl w:val="false"/>
        <w:tabs>
          <w:tab w:val="clear" w:pos="720"/>
          <w:tab w:val="left" w:pos="2614" w:leader="none"/>
        </w:tabs>
        <w:autoSpaceDE w:val="false"/>
        <w:spacing w:before="360" w:after="120"/>
        <w:jc w:val="center"/>
        <w:rPr>
          <w:rFonts w:cs="Times New Roman CYR"/>
          <w:b/>
          <w:b/>
          <w:bCs/>
          <w:szCs w:val="24"/>
          <w:lang w:val="bg-BG"/>
        </w:rPr>
      </w:pPr>
      <w:r>
        <w:rPr>
          <w:rFonts w:cs="Times New Roman CYR"/>
          <w:b/>
          <w:bCs/>
          <w:szCs w:val="24"/>
          <w:lang w:val="bg-BG"/>
        </w:rPr>
        <w:t xml:space="preserve">Финансови меморандуми по Програма ИСПА между правителството на Република България и Европейската комисия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cs="Times New Roman CYR"/>
          <w:b/>
          <w:b/>
          <w:bCs/>
          <w:szCs w:val="24"/>
          <w:lang w:val="bg-BG"/>
        </w:rPr>
      </w:pPr>
      <w:r>
        <w:rPr>
          <w:rFonts w:cs="Times New Roman CYR"/>
          <w:b/>
          <w:bCs/>
          <w:szCs w:val="24"/>
          <w:lang w:val="bg-BG"/>
        </w:rPr>
      </w:r>
    </w:p>
    <w:tbl>
      <w:tblPr>
        <w:tblW w:w="93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9"/>
        <w:gridCol w:w="6767"/>
      </w:tblGrid>
      <w:tr>
        <w:trPr>
          <w:trHeight w:val="255" w:hRule="atLeast"/>
        </w:trPr>
        <w:tc>
          <w:tcPr>
            <w:tcW w:w="26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 w:eastAsia="bg-BG"/>
              </w:rPr>
            </w:pPr>
            <w:r>
              <w:rPr>
                <w:bCs/>
                <w:sz w:val="22"/>
                <w:szCs w:val="22"/>
                <w:lang w:val="bg-BG" w:eastAsia="bg-BG"/>
              </w:rPr>
              <w:t>2000/BG/16/P/PE/001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нтегриран проект за подобрения във водния сектор на град София, подписан на 25.11.2005 г. от Европейската комисия и на 11.01.2006 г. от правителството на Република Българ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</w:tr>
      <w:tr>
        <w:trPr>
          <w:trHeight w:val="585" w:hRule="atLeast"/>
        </w:trPr>
        <w:tc>
          <w:tcPr>
            <w:tcW w:w="26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 w:eastAsia="bg-BG"/>
              </w:rPr>
              <w:t>2000/BG/16/P/PE/002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кет от шест регионални сметища за отпадъчни продукти, разположени в Монтана, Русе, Перник, Севлиево, Силистра и Созопол, подписан на 18.12.2000 г. от Европейската комисия и на 6.02.2001 г. от правителството на Република Българ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</w:tr>
      <w:tr>
        <w:trPr>
          <w:trHeight w:val="570" w:hRule="atLeast"/>
        </w:trPr>
        <w:tc>
          <w:tcPr>
            <w:tcW w:w="26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 w:eastAsia="bg-BG"/>
              </w:rPr>
              <w:t>2000/BG/16/P/PE/003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зграждане на градски пречиствателни станции за отпадъчни води, разположени в басейна на река Марица (Стара Загора и Димитровград), подписан на 18.12.2000 г. от Европейската комисия и на 6.02.2001 г. от правителството на Република Българ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26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 w:eastAsia="bg-BG"/>
              </w:rPr>
              <w:t>2000/BG/16/P/PT/001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ъзстановяване на транзитни пътища проект III – част от Пан-европейски транспортен коридор, подписан на 12.10.2000 г. от Европейската комисия и на 18.12.2000 г. от правителството на Република България</w:t>
            </w:r>
          </w:p>
        </w:tc>
      </w:tr>
      <w:tr>
        <w:trPr>
          <w:trHeight w:val="510" w:hRule="atLeast"/>
        </w:trPr>
        <w:tc>
          <w:tcPr>
            <w:tcW w:w="260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 w:eastAsia="bg-BG"/>
              </w:rPr>
            </w:pPr>
            <w:r>
              <w:rPr>
                <w:bCs/>
                <w:sz w:val="22"/>
                <w:szCs w:val="22"/>
                <w:lang w:val="bg-BG" w:eastAsia="bg-BG"/>
              </w:rPr>
              <w:t>2000/BG/16/P/PT/002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еконструкция, развитие и разширяване на летище София: лот Б1 – нов терминал и съответна инфраструктура, подписан на 12.10.2000 г. от Европейската комисия и на 12.12.2000 г. от правителството на Република Българ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 w:eastAsia="bg-BG"/>
              </w:rPr>
            </w:pPr>
            <w:r>
              <w:rPr>
                <w:bCs/>
                <w:sz w:val="22"/>
                <w:szCs w:val="22"/>
                <w:lang w:val="bg-BG" w:eastAsia="bg-BG"/>
              </w:rPr>
              <w:t>2000/CE/16/P/AT/006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Техническа помощ за организиране на семинар в Република България по ОВОС, подписан на 1.12.2000 г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</w:tr>
      <w:tr>
        <w:trPr>
          <w:trHeight w:val="765" w:hRule="atLeast"/>
        </w:trPr>
        <w:tc>
          <w:tcPr>
            <w:tcW w:w="260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 w:eastAsia="bg-BG"/>
              </w:rPr>
            </w:pPr>
            <w:r>
              <w:rPr>
                <w:bCs/>
                <w:sz w:val="22"/>
                <w:szCs w:val="22"/>
                <w:lang w:val="bg-BG" w:eastAsia="bg-BG"/>
              </w:rPr>
              <w:t>2001/BG/16/P/PA/001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ехническа помощ за наемане на международен консултант в областта на инженеринга и управлението за изграждането на втори мост на река Дунав, подписан на 26.09.2001 г. от Европейската комисия и на 30.11.2001 г. от правителството на Република Българ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</w:tr>
      <w:tr>
        <w:trPr>
          <w:trHeight w:val="570" w:hRule="atLeast"/>
        </w:trPr>
        <w:tc>
          <w:tcPr>
            <w:tcW w:w="26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 w:eastAsia="bg-BG"/>
              </w:rPr>
            </w:pPr>
            <w:r>
              <w:rPr>
                <w:bCs/>
                <w:sz w:val="22"/>
                <w:szCs w:val="22"/>
                <w:lang w:val="bg-BG" w:eastAsia="bg-BG"/>
              </w:rPr>
              <w:t>2001/BG/16/P/PE/004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зграждане на сероочистващи инсталации за блокове 5 и 6 на ТЕЦ "Марица-изток 2", подписан на 24.08.2004 г. от Европейската комисия и на 29.09.2004 г. от правителството на Република Българ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26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 w:eastAsia="bg-BG"/>
              </w:rPr>
            </w:pPr>
            <w:r>
              <w:rPr>
                <w:bCs/>
                <w:sz w:val="22"/>
                <w:szCs w:val="22"/>
                <w:lang w:val="bg-BG" w:eastAsia="bg-BG"/>
              </w:rPr>
              <w:t>2001/BG/16/P/PE/005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егионална пречиствателна станция за отпадъчни води – Горна Оряховица, подписан на 17.12.2001 г. от Европейската комисия и на 4.02.2002 г. от правителството на Република Българ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 w:eastAsia="bg-BG"/>
              </w:rPr>
            </w:pPr>
            <w:r>
              <w:rPr>
                <w:bCs/>
                <w:sz w:val="22"/>
                <w:szCs w:val="22"/>
                <w:lang w:val="bg-BG" w:eastAsia="bg-BG"/>
              </w:rPr>
              <w:t>2001/BG/16/P/PE/006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радска пречиствателна станция за отпадъчни води - Пазарджик, подписан на 6.12.2001 г. от Европейската комисия и на 4.02.2002 г. от правителството на Република Българ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 w:eastAsia="bg-BG"/>
              </w:rPr>
            </w:pPr>
            <w:r>
              <w:rPr>
                <w:bCs/>
                <w:sz w:val="22"/>
                <w:szCs w:val="22"/>
                <w:lang w:val="bg-BG" w:eastAsia="bg-BG"/>
              </w:rPr>
              <w:t>2001/BG/16/P/PE/008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радска пречиствателна станция за отпадъчни води - Благоевград, подписан на 20.11.2001 г. от Европейската комисия и на 4.02.2002 г. от правителството на Република Българ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260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 w:eastAsia="bg-BG"/>
              </w:rPr>
            </w:pPr>
            <w:r>
              <w:rPr>
                <w:bCs/>
                <w:sz w:val="22"/>
                <w:szCs w:val="22"/>
                <w:lang w:val="bg-BG" w:eastAsia="bg-BG"/>
              </w:rPr>
              <w:t>2001/BG/16/P/PT/003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Eлектрификация и реконструкция нa железопътната линия Пловдив-Свиленград, подписан на 20.11.2001 г. от Европейската комисия и на 4.02.2002 г. от правителството на Република Българ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26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 w:eastAsia="bg-BG"/>
              </w:rPr>
            </w:pPr>
            <w:r>
              <w:rPr>
                <w:bCs/>
                <w:sz w:val="22"/>
                <w:szCs w:val="22"/>
                <w:lang w:val="bg-BG" w:eastAsia="bg-BG"/>
              </w:rPr>
              <w:t>2001/BG/16/P/PT/004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зграждане на магистрала “Люлин”, околовръстно шосе София-Даскалово, подписан на 10.12.2002 г. от Европейската комисия и на 21.01.2003 г. от правителството на Република Българ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 w:eastAsia="bg-BG"/>
              </w:rPr>
              <w:t>2001/CE/16/P/AT/002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омощ за организиране на комитети за наблюдение, подписан на 16.07.2001 г. от Европейската комисия и на 20.12.2002 г. от правителството на Република Българ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26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 w:eastAsia="bg-BG"/>
              </w:rPr>
            </w:pPr>
            <w:r>
              <w:rPr>
                <w:bCs/>
                <w:sz w:val="22"/>
                <w:szCs w:val="22"/>
                <w:lang w:val="bg-BG" w:eastAsia="bg-BG"/>
              </w:rPr>
              <w:t>2002/BG/16/P/PA/002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ехническа помощ за подготовка на инвестиционен проект - воден сектор - град София, подписан на 12.12.2003 г. от Европейската комисия и на 10.02.2004 г. от правителството на Република Българ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</w:tr>
      <w:tr>
        <w:trPr>
          <w:trHeight w:val="765" w:hRule="atLeast"/>
        </w:trPr>
        <w:tc>
          <w:tcPr>
            <w:tcW w:w="26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 w:eastAsia="bg-BG"/>
              </w:rPr>
            </w:pPr>
            <w:r>
              <w:rPr>
                <w:bCs/>
                <w:sz w:val="22"/>
                <w:szCs w:val="22"/>
                <w:lang w:val="bg-BG" w:eastAsia="bg-BG"/>
              </w:rPr>
              <w:t>2002/BG/16/P/PA/003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одготовка на Националния фонд, изпълнителните агенции по Програма ИСПА и Агенцията за държавен вътрешен финансов контрол за прилагане на разширена децентрализирана система за изпълнение в България, подписан на 18.12.2002 г. от Европейската комисия и на 7.02.2003 г. от правителството на Република Българ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26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 w:eastAsia="bg-BG"/>
              </w:rPr>
            </w:pPr>
            <w:r>
              <w:rPr>
                <w:bCs/>
                <w:sz w:val="22"/>
                <w:szCs w:val="22"/>
                <w:lang w:val="bg-BG" w:eastAsia="bg-BG"/>
              </w:rPr>
              <w:t>2002/BG/16/P/PE/009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Градска пречиствателна станция за отпадъчни води - </w:t>
              <w:br/>
              <w:t>кв. Меден рудник, Бургас, подписан на 10.12.2002 г. от Европейската комисия и на 21.01.2003 г. от правителството на Република Българ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 w:eastAsia="bg-BG"/>
              </w:rPr>
            </w:pPr>
            <w:r>
              <w:rPr>
                <w:bCs/>
                <w:sz w:val="22"/>
                <w:szCs w:val="22"/>
                <w:lang w:val="bg-BG" w:eastAsia="bg-BG"/>
              </w:rPr>
              <w:t>2002/BG/16/P/PE/010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радска пречиствателна станция за отпадъчни води - Търговище, подписан на 10.12.2002 г. от Европейската комисия и на 21.01.2003 г. от правителството на Република Българ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 w:eastAsia="bg-BG"/>
              </w:rPr>
            </w:pPr>
            <w:r>
              <w:rPr>
                <w:bCs/>
                <w:sz w:val="22"/>
                <w:szCs w:val="22"/>
                <w:lang w:val="bg-BG" w:eastAsia="bg-BG"/>
              </w:rPr>
              <w:t>2002/BG/16/P/PE/011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радска пречиствателна станция за отпадъчни води - Ловеч, подписан на  10.12.2002 г. от Европейската комисия и на 21.01.2003 г. от правителството на Република Българ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 w:eastAsia="bg-BG"/>
              </w:rPr>
            </w:pPr>
            <w:r>
              <w:rPr>
                <w:bCs/>
                <w:sz w:val="22"/>
                <w:szCs w:val="22"/>
                <w:lang w:val="bg-BG" w:eastAsia="bg-BG"/>
              </w:rPr>
              <w:t>2002/BG/16/P/PE/012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радска пречиствателна станция за отпадъчни води - Монтана, подписан на 10.12.2002 г. от Европейската комисия и на 21.01.2003 г. от правителството на Република Българ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 w:eastAsia="bg-BG"/>
              </w:rPr>
            </w:pPr>
            <w:r>
              <w:rPr>
                <w:bCs/>
                <w:sz w:val="22"/>
                <w:szCs w:val="22"/>
                <w:lang w:val="bg-BG" w:eastAsia="bg-BG"/>
              </w:rPr>
              <w:t>2002/BG/16/P/PE/013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нтегриран проект за подобрения във водния сектор на град Смолян, подписан на 18.12.2003 г. от Европейската комисия и на 10.02.2004 г. от правителството на Република Българ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 w:eastAsia="bg-BG"/>
              </w:rPr>
            </w:pPr>
            <w:r>
              <w:rPr>
                <w:bCs/>
                <w:sz w:val="22"/>
                <w:szCs w:val="22"/>
                <w:lang w:val="bg-BG" w:eastAsia="bg-BG"/>
              </w:rPr>
              <w:t>2002/BG/16/P/PE/014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радска пречиствателна станция за отпадъчни води - Севлиево, подписан на 13.12.2002 г. от Европейската комисия и на 21.01.2003 г. от правителството на Република Българ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 w:eastAsia="bg-BG"/>
              </w:rPr>
            </w:pPr>
            <w:r>
              <w:rPr>
                <w:bCs/>
                <w:sz w:val="22"/>
                <w:szCs w:val="22"/>
                <w:lang w:val="bg-BG" w:eastAsia="bg-BG"/>
              </w:rPr>
              <w:t>2002/BG/16/P/PE/015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радска пречиствателна станция за отпадъчни води – Попово, подписан на 13.12.2002 г. от Европейската комисия и на 21.01.2003 г. от правителството на Република Българ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 w:eastAsia="bg-BG"/>
              </w:rPr>
            </w:pPr>
            <w:r>
              <w:rPr>
                <w:bCs/>
                <w:sz w:val="22"/>
                <w:szCs w:val="22"/>
                <w:lang w:val="bg-BG" w:eastAsia="bg-BG"/>
              </w:rPr>
              <w:t>2002/BG/16/P/PE/016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нтегриран проект за подобрения във водния сектор на град Варна, подписан на 18.12.2003 г. от Европейската комисия и на 10.02.2004 г. от правителството на Република Българ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 w:eastAsia="bg-BG"/>
              </w:rPr>
            </w:pPr>
            <w:r>
              <w:rPr>
                <w:bCs/>
                <w:sz w:val="22"/>
                <w:szCs w:val="22"/>
                <w:lang w:val="bg-BG" w:eastAsia="bg-BG"/>
              </w:rPr>
              <w:t>2002/BG/16/P/PE/017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нтегриран проект за подобрения във водния сектор на град Балчик, подписан на 18.12.2003 г. от Европейската комисия и на 10.02.2004 г. от правителството на Република Българ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 w:eastAsia="bg-BG"/>
              </w:rPr>
            </w:pPr>
            <w:r>
              <w:rPr>
                <w:bCs/>
                <w:sz w:val="22"/>
                <w:szCs w:val="22"/>
                <w:lang w:val="bg-BG" w:eastAsia="bg-BG"/>
              </w:rPr>
              <w:t>2002/BG/16/P/PE/018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нтегриран проект за подобрения във водния сектор на град Шумен, подписан на 12.12.2003 г. от Европейската комисия и на 10.02.2004 г. от правителството на Република Българ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</w:tr>
      <w:tr>
        <w:trPr>
          <w:trHeight w:val="615" w:hRule="atLeast"/>
        </w:trPr>
        <w:tc>
          <w:tcPr>
            <w:tcW w:w="26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 w:eastAsia="bg-BG"/>
              </w:rPr>
            </w:pPr>
            <w:r>
              <w:rPr>
                <w:bCs/>
                <w:sz w:val="22"/>
                <w:szCs w:val="22"/>
                <w:lang w:val="bg-BG" w:eastAsia="bg-BG"/>
              </w:rPr>
              <w:t>2003/BG/16/P/PA/004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ехническа помощ за укрепване на административния капацитет и подготовка на проекти по ИСПА/Кохезионен фонд за сектори води и отпадъци, подписан на 12.08.2004 г. от Европейската комисия и на 29.09.2004 г. от правителството на Република Българ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 w:eastAsia="bg-BG"/>
              </w:rPr>
            </w:pPr>
            <w:r>
              <w:rPr>
                <w:bCs/>
                <w:sz w:val="22"/>
                <w:szCs w:val="22"/>
                <w:lang w:val="bg-BG" w:eastAsia="bg-BG"/>
              </w:rPr>
              <w:t>2003/BG/16/P/PE/019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Регионален център за управление на отпадъците - </w:t>
              <w:br/>
              <w:t>гр. Кърджали, подписан на 16.12.2003 г. от Европейската комисия и на 10.02.2004 г. от правителството на Република Българ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</w:tr>
      <w:tr>
        <w:trPr>
          <w:trHeight w:val="570" w:hRule="atLeast"/>
        </w:trPr>
        <w:tc>
          <w:tcPr>
            <w:tcW w:w="26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 w:eastAsia="bg-BG"/>
              </w:rPr>
            </w:pPr>
            <w:r>
              <w:rPr>
                <w:bCs/>
                <w:sz w:val="22"/>
                <w:szCs w:val="22"/>
                <w:lang w:val="bg-BG" w:eastAsia="bg-BG"/>
              </w:rPr>
              <w:t>2004/BG/16/P/PT/005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Изграждане на трансграничен пътно-железопътен мост на </w:t>
              <w:br/>
              <w:t>р. Дунав при Видин-Калафат, подписан на 13.12.2004 г. от Европейската комисия и на 18.02.2005 г. от правителството на Република Българ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33" w:hRule="atLeast"/>
        </w:trPr>
        <w:tc>
          <w:tcPr>
            <w:tcW w:w="26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 w:eastAsia="bg-BG"/>
              </w:rPr>
            </w:pPr>
            <w:r>
              <w:rPr>
                <w:bCs/>
                <w:sz w:val="22"/>
                <w:szCs w:val="22"/>
                <w:lang w:val="bg-BG" w:eastAsia="bg-BG"/>
              </w:rPr>
              <w:t>2005/BG/16/P/PA/002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ехническа помощ за модернизация на железопътната линия Видин-София, подписан на 29.11.2005 г. от Европейската комисия и на 11.01.2006 г. от правителството на Република Българ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26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 w:eastAsia="bg-BG"/>
              </w:rPr>
            </w:pPr>
            <w:r>
              <w:rPr>
                <w:bCs/>
                <w:sz w:val="22"/>
                <w:szCs w:val="22"/>
                <w:lang w:val="bg-BG" w:eastAsia="bg-BG"/>
              </w:rPr>
              <w:t>2005/BG/16/P/PA/004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ехническа помощ за рехабилитация на отсечки от железопътните линии Пловдив-Бургас и Мездра-Горна Оряховица в България, подписан на 2.12.2005 г. от Европейската комисия и на 11.01.2006 г. от правителството на Република Българ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 w:eastAsia="bg-BG"/>
              </w:rPr>
            </w:pPr>
            <w:r>
              <w:rPr>
                <w:bCs/>
                <w:sz w:val="22"/>
                <w:szCs w:val="22"/>
                <w:lang w:val="bg-BG" w:eastAsia="bg-BG"/>
              </w:rPr>
              <w:t>2005/BG/16/P/PE/001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нтегриран проект за подобрения във водния сектор на град Сливен, подписан на 1.12.2005 г. от Европейската комисия и на 11.01.2006 г. от правителството на Република Българ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 w:eastAsia="bg-BG"/>
              </w:rPr>
            </w:pPr>
            <w:r>
              <w:rPr>
                <w:bCs/>
                <w:sz w:val="22"/>
                <w:szCs w:val="22"/>
                <w:lang w:val="bg-BG" w:eastAsia="bg-BG"/>
              </w:rPr>
              <w:t>2005/BG/16/P/PE/003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нтегриран проект за подобрения във водния сектор на град Бургас, подписан на 2.12.2005 г. от Европейската комисия и на 11.01.2006 г. от правителството на Република Българ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 w:eastAsia="bg-BG"/>
              </w:rPr>
            </w:pPr>
            <w:r>
              <w:rPr>
                <w:bCs/>
                <w:sz w:val="22"/>
                <w:szCs w:val="22"/>
                <w:lang w:val="bg-BG" w:eastAsia="bg-BG"/>
              </w:rPr>
              <w:t>2005/BG/16/P/PE/004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нтегриран проект за подобрения във водния сектор на град Русе, подписан на 2.12.2005 г. от Европейската комисия и на 11.01.2006 г. от правителството на Република Българ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26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 w:eastAsia="bg-BG"/>
              </w:rPr>
            </w:pPr>
            <w:r>
              <w:rPr>
                <w:bCs/>
                <w:sz w:val="22"/>
                <w:szCs w:val="22"/>
                <w:lang w:val="bg-BG" w:eastAsia="bg-BG"/>
              </w:rPr>
              <w:t>2005/BG/16/P/PE/006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нтегриран проект за подобрения във водния сектор на град Кюстендил, подписан на 29.11.2005 г. от Европейската комисия и на 11.01.2006 г. от правителството на Република Българ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</w:tr>
      <w:tr>
        <w:trPr>
          <w:trHeight w:val="570" w:hRule="atLeast"/>
        </w:trPr>
        <w:tc>
          <w:tcPr>
            <w:tcW w:w="26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 w:eastAsia="bg-BG"/>
              </w:rPr>
            </w:pPr>
            <w:r>
              <w:rPr>
                <w:bCs/>
                <w:sz w:val="22"/>
                <w:szCs w:val="22"/>
                <w:lang w:val="bg-BG" w:eastAsia="bg-BG"/>
              </w:rPr>
              <w:t>2005/BG/16/P/PА/001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Подкрепа при организирането на комитети за наблюдение и контрол при прилагането на Програма ИСПА за периода 2005-2006 г. , подписан на </w:t>
            </w:r>
            <w:r>
              <w:rPr>
                <w:sz w:val="22"/>
                <w:szCs w:val="22"/>
                <w:lang w:val="ru-RU" w:eastAsia="bg-BG"/>
              </w:rPr>
              <w:t>27</w:t>
            </w:r>
            <w:r>
              <w:rPr>
                <w:sz w:val="22"/>
                <w:szCs w:val="22"/>
                <w:lang w:val="bg-BG" w:eastAsia="bg-BG"/>
              </w:rPr>
              <w:t>.05.2005 г. от Европейската комисия и на 30.05.2005 г. от правителството на Република България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7" w:gutter="0" w:header="1134" w:top="119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48:00Z</dcterms:created>
  <dc:creator>Cvety</dc:creator>
  <dc:description/>
  <dc:language>en-US</dc:language>
  <cp:lastModifiedBy>GX150</cp:lastModifiedBy>
  <cp:lastPrinted>2006-06-30T12:48:00Z</cp:lastPrinted>
  <dcterms:modified xsi:type="dcterms:W3CDTF">2006-06-30T13:03:00Z</dcterms:modified>
  <cp:revision>5</cp:revision>
  <dc:subject/>
  <dc:title>Р Е П У Б Л И К А   Б Ъ Л Г А Р И Я</dc:title>
</cp:coreProperties>
</file>