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одобряване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 и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 (поверителе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 xml:space="preserve">приемане </w:t>
      </w:r>
      <w:r>
        <w:rPr>
          <w:rFonts w:cs="HebarU" w:ascii="HebarU" w:hAnsi="HebarU"/>
          <w:bCs/>
          <w:smallCaps/>
          <w:sz w:val="24"/>
          <w:szCs w:val="24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7, ал. 2 от Закона за защита на класифицираната информац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 (поверител</w:t>
      </w:r>
      <w:r>
        <w:rPr>
          <w:rFonts w:cs="HebarU" w:ascii="HebarU" w:hAnsi="HebarU"/>
          <w:bCs/>
          <w:lang w:val="en-US"/>
        </w:rPr>
        <w:t>e</w:t>
      </w:r>
      <w:r>
        <w:rPr>
          <w:rFonts w:cs="HebarU" w:ascii="HebarU" w:hAnsi="HebarU"/>
          <w:bCs/>
          <w:lang w:val="bg-BG"/>
        </w:rPr>
        <w:t>н).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XL Народно събрание на ….…………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 xml:space="preserve">приемане </w:t>
      </w:r>
      <w:r>
        <w:rPr>
          <w:rFonts w:cs="HebarU" w:ascii="HebarU" w:hAnsi="HebarU"/>
          <w:b/>
          <w:bCs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одишният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 е разгледан и одобрен от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Годишният доклад </w:t>
      </w:r>
      <w:r>
        <w:rPr>
          <w:rFonts w:cs="HebarU" w:ascii="HebarU" w:hAnsi="HebarU"/>
          <w:lang w:val="bg-BG"/>
        </w:rPr>
        <w:t xml:space="preserve">е подготвен в изпълнение на чл. 7, ал. 1 от Закона за защита на класифицираната информация и обхваща цялостната дейност на Държавната комисия по сигурността на информацията през 2005 г. Основна цел на доклада е анализ на извършената през изминалата година дейност, представяне на актуалното състояние на системата за защита на класифицираната информация и очертаване на насоки за нейното развитие през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азработването на доклада Държавната комисия по сигурността на информацията изхожда от формулираните основни приоритети в областта на защитата на класифицираната информация през 2005 г., сигурността на страната и степента на защита на националните интер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ладът разглежда процеса на функциониране на Националната система за защита на класифицираната информация. Оценени са рисковете и заплахите за сигурността на класифицираната информация и са представени механизми за противодействие и гарантиране на ефективна защита на класифицираната информация. Представена е дейността на Държавната комисия по сигурността на информацията като национален орган по сигурността на информацията, на службите за сигурност, на службите за обществен ред и на другите организационни единици по прилагане на Закона за защита на класифицираната информация, както и дейности в областта на международното сътрудничество на Република България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ни са необходимите изменения в нормативната уредба, касаещи защитата на класифицираната информация. Представени са основните дейности по видовете защита на класифицираната информация. Разгледани са въпросите във връзка с обучението на лицата, получили разрешение за достъп, за правилата за работа с класифицирана информация – национална и чуждестранна. 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пълноправното членство на Република България в Организацията на Северноатлантическия договор и от предстоящото приемане на страната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ни са основните приоритетни направления в дейността на Държавната комисия по сигурността на информацията, службите за сигурност, службите за обществен ред и останалите субекти от националната система за защита на класифицираната информация през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ържавната комисия по сигурността на информацията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Предвид изложеното и на основание чл. 7, ал. 2 от </w:t>
      </w:r>
      <w:r>
        <w:rPr>
          <w:rFonts w:cs="HebarU" w:ascii="HebarU" w:hAnsi="HebarU"/>
          <w:sz w:val="24"/>
          <w:szCs w:val="24"/>
          <w:lang w:val="bg-BG"/>
        </w:rPr>
        <w:t xml:space="preserve">Закона за защита на класифицираната информация </w:t>
      </w:r>
      <w:r>
        <w:rPr>
          <w:rFonts w:cs="HebarU" w:ascii="HebarU" w:hAnsi="HebarU"/>
          <w:sz w:val="24"/>
          <w:lang w:val="bg-BG"/>
        </w:rPr>
        <w:t xml:space="preserve">Министерският съвет предлага на Народното събрание да приеме с решение </w:t>
      </w:r>
      <w:r>
        <w:rPr>
          <w:rFonts w:cs="HebarU" w:ascii="HebarU" w:hAnsi="HebarU"/>
          <w:bCs/>
          <w:sz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35:00Z</dcterms:created>
  <dc:creator>Cvety</dc:creator>
  <dc:description/>
  <dc:language>en-US</dc:language>
  <cp:lastModifiedBy>GX150</cp:lastModifiedBy>
  <cp:lastPrinted>2006-06-30T18:35:00Z</cp:lastPrinted>
  <dcterms:modified xsi:type="dcterms:W3CDTF">2006-07-03T06:01:00Z</dcterms:modified>
  <cp:revision>3</cp:revision>
  <dc:subject/>
  <dc:title>Р Е П У Б Л И К А   Б Ъ Л Г А Р И Я</dc:title>
</cp:coreProperties>
</file>