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4</w:t>
      </w:r>
      <w:r>
        <w:rPr>
          <w:rFonts w:cs="HebarU" w:ascii="HebarU" w:hAnsi="HebarU"/>
          <w:color w:val="000080"/>
          <w:sz w:val="24"/>
          <w:lang w:val="en-US"/>
        </w:rPr>
        <w:t>9</w:t>
      </w:r>
      <w:r>
        <w:rPr>
          <w:rFonts w:cs="HebarU" w:ascii="HebarU" w:hAnsi="HebarU"/>
          <w:color w:val="000080"/>
          <w:sz w:val="24"/>
          <w:lang w:val="bg-BG"/>
        </w:rPr>
        <w:t>8 на МС от 30 юн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3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9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30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одобряване проект на договор за приватизационна продажба на 626 783 акции, представляващи </w:t>
        <w:br/>
        <w:t>70 на сто от капитала на “Параходство Българско речно плаване” АД - Рус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Като приема за основателни мотивите на вносителите, на основание чл. 35д, ал. 3 и 4 във връзка с чл. 35в, ал. 2 от Закона за приватизация и следприватизационен контрол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</w:t>
      </w:r>
      <w:r>
        <w:rPr>
          <w:lang w:val="bg-BG"/>
        </w:rPr>
        <w:t>добрява проекта на договор за приватизационна продажба на 626 783 акции, представляващи 70 на сто от капитала на “Параходство Българско речно плаване” АД - Русе, и проектите на останалите документи по сделката, които заедно с договора съставляват едно цяло: Договор за особен залог върху 125 357 безналични поименни акции, представляващи 20 на сто от продаваните акции, и банкова гаранция, гарантиращи пълното и точното изпълнение на задълженията на купувача по Инвестиционната програма и Програмата за трудова заетост в съответствие с Договора за приватизационна продажб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Договора за приватизационна продажба да се включи следното задължение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упувачът се задължава (в качеството си на мажоритарен собственик) за срок 5 години считано от датата на приключване на продажбата, в случай че “Параходство Българско речно плаване” АД - Русе, учреди дъщерни дружества, да не допуска промяна на собствеността им независимо от правния способ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 всеки отделен случай на неизпълнение от страна на купувача на това задължение купувачът дължи неустойка в размер 10 на сто от покупната цен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оговорът за приватизационна продажба да се сключи с “Българска корабна компания” ЕООД - София, чийто капитал е 100 на сто собственост на определения с т. І от Решение N 149 на Министерския съвет от 2006 г. участник, спечелил конкурса - “Химимпорт” АД - Соф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28:00Z</dcterms:created>
  <dc:creator>Cvety</dc:creator>
  <dc:description/>
  <cp:keywords/>
  <dc:language>en-US</dc:language>
  <cp:lastModifiedBy>dbman</cp:lastModifiedBy>
  <cp:lastPrinted>2006-06-30T18:28:00Z</cp:lastPrinted>
  <dcterms:modified xsi:type="dcterms:W3CDTF">2006-07-04T12:58:00Z</dcterms:modified>
  <cp:revision>6</cp:revision>
  <dc:subject/>
  <dc:title>Р Е П У Б Л И К А   Б Ъ Л Г А Р И Я</dc:title>
</cp:coreProperties>
</file>