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5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бявяване на недвижими имоти – публична държавна собственост, за имоти - частна държавна собственост, в областите Стара Загора и Хаско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</w:t>
        <w:br/>
        <w:t xml:space="preserve">бр. 13 от 1999 г., бр. 14 и 70 от 2000 г., бр. 44 от 2001 г., бр. 11 и 53 от 2003 г., </w:t>
        <w:br/>
        <w:t>бр. 80 от 2004 г.; Решение N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частна държавна собственост следните недвижими имоти – публична държавна собственост, предоставени за управление на Министерството на земеделието и горите, за нуждите на Националната ветеринарномедицинска служб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имот 000157, намиращ се в землището на с. Оризово, община Братя Даскалови, област Стара Загора, представляващ ветеринарна лечебница, състояща се от два етажа с разгъната застроена площ 496 кв. м, подробно описан в Акт за публична държавна собственост N 617 от 15 юни 200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имот, намиращ се в с. Братя Даскалови, община Братя Даскалови, област Стара Загора, парцел </w:t>
      </w:r>
      <w:r>
        <w:rPr/>
        <w:t>I</w:t>
      </w:r>
      <w:r>
        <w:rPr>
          <w:lang w:val="bg-BG"/>
        </w:rPr>
        <w:t>, кв. 53, пл. N 496 по плана на селото,  представляващ ветеринарна лечебница, състояща се от два етажа  с разгъната застроена площ 291 кв. м, подробно описан в Акт за публична държавна собственост N 612 от 15 юни 200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имот, намиращ се в с. Боздуганово, община Раднево, област Стара Загора, парцел </w:t>
      </w:r>
      <w:r>
        <w:rPr/>
        <w:t>I</w:t>
      </w:r>
      <w:r>
        <w:rPr>
          <w:lang w:val="bg-BG"/>
        </w:rPr>
        <w:t xml:space="preserve"> от масив </w:t>
      </w:r>
      <w:r>
        <w:rPr/>
        <w:t>I</w:t>
      </w:r>
      <w:r>
        <w:rPr>
          <w:lang w:val="bg-BG"/>
        </w:rPr>
        <w:t xml:space="preserve"> от стопанския двор на селото, представляващ ветеринарна лечебница, състояща се от един етаж със застроена площ 70 кв. м, подробно описан в Акт за публична държавна собственост N 979 от 7 юли 199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имот, намиращ се в с. Дъбово, община Мъглиж, област Стара Загора, парцел </w:t>
      </w:r>
      <w:r>
        <w:rPr/>
        <w:t>I</w:t>
      </w:r>
      <w:r>
        <w:rPr>
          <w:lang w:val="bg-BG"/>
        </w:rPr>
        <w:t xml:space="preserve">Х, кв. 74, пл. N 10 по плана на селото, представляващ ветеринарна лечебница, състояща се от един етаж с разгъната застроена площ 264 кв. м, подробно описан в Акт за публична държавна собственост </w:t>
        <w:br/>
        <w:t>N 606 от 15 юни 2000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имот, намиращ се в с. Ловец, община Стара Загора, област Стара Загора, кв. 44 по плана на селото, представляващ ветеринарна лечебница, състояща се от един етаж със застроена площ 98 кв. м, подробно описан  в Акт за публична държавна собственост N 987 от 7 юли 1998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имот 000137, намиращ се в землището на с. Михайлово, община Стара Загора, област Стара Загора, представляващ ветеринарна лечебница, състояща се от два етажа с разгъната застроена площ 265 кв. м, подробно описан  в Акт за публична държавна собственост  N 609 от 15 юни 2000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ж) имот, намиращ се в землището на с. Стамболийски, община Хасково, област Хасково, парцел N 21 от масив 11, представляващ ветеринарна лечебница, състояща се от един етаж със застроена площ </w:t>
        <w:br/>
        <w:t>63,36 кв. м, подробно описан в Акт за публична държавна собственост N 1767 от 18 май 199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з) имот, намиращ се в с. Конуш, община Хасково, област Хасково, парцел N </w:t>
      </w:r>
      <w:r>
        <w:rPr/>
        <w:t>I</w:t>
      </w:r>
      <w:r>
        <w:rPr>
          <w:lang w:val="bg-BG"/>
        </w:rPr>
        <w:t>, кв. 23,  пл. N 416 по плана на селото, представляващ дворно място 1600 кв. м, заедно с построените в него сгради – лечебница, състояща се от един етаж със застроена площ 100 кв. м, стационар, състоящ се от един етаж със застроена площ  43 кв. м, и гараж, състоящ се от един етаж със застроена площ 22 кв. м, подробно описан в Акт за публична държавна собственост N 5 от 2 декември 199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) имот, намиращ се в с. Криво поле, община Хасково, област Хасково - неурегулиран поземлен имот, пл. N 124, представляващ  ветеринарна лечебница, състояща се от един етаж със застроена площ </w:t>
        <w:br/>
        <w:t>180 кв. м, подробно описан  в Акт за публична държавна собственост N 4902 от 15 март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к) имот, намиращ се в с. Караманци, община Минерални бани, област Хасково, парцел N </w:t>
      </w:r>
      <w:r>
        <w:rPr/>
        <w:t>V</w:t>
      </w:r>
      <w:r>
        <w:rPr>
          <w:lang w:val="bg-BG"/>
        </w:rPr>
        <w:t>, кв. 43, представляващ ветеринарна лечебница, състояща се от един етаж със застроена площ 113 кв. м, и склад, състоящ се от един етаж със застроена площ 20 кв. м, подробно описан  в Акт за публична държавна собственост N 1721 от 23 март 1999 г.</w:t>
      </w:r>
    </w:p>
    <w:p>
      <w:pPr>
        <w:pStyle w:val="Normal"/>
        <w:spacing w:before="120" w:after="0"/>
        <w:ind w:left="31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те управители на областите Стара Загора и Хасково да съставят актове за частна държавна собственост на имотите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43:00Z</dcterms:created>
  <dc:creator>Cvety</dc:creator>
  <dc:description/>
  <dc:language>en-US</dc:language>
  <cp:lastModifiedBy>composer</cp:lastModifiedBy>
  <cp:lastPrinted>2006-07-05T15:43:00Z</cp:lastPrinted>
  <dcterms:modified xsi:type="dcterms:W3CDTF">2006-07-05T13:11:00Z</dcterms:modified>
  <cp:revision>5</cp:revision>
  <dc:subject/>
  <dc:title>Р Е П У Б Л И К А   Б Ъ Л Г А Р И Я</dc:title>
</cp:coreProperties>
</file>