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7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56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назначаване на почетен (нещатен) консул на Република България в Република Намибия със седалище в Уиндхук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right="-142" w:firstLine="1134"/>
        <w:jc w:val="both"/>
        <w:rPr>
          <w:lang w:val="bg-BG"/>
        </w:rPr>
      </w:pPr>
      <w:r>
        <w:rPr>
          <w:lang w:val="bg-BG"/>
        </w:rPr>
        <w:t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right="-142"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ind w:right="-142" w:hanging="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ind w:right="-142" w:hanging="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азначава МИХАИЛ НИКОЛОВ МИХАЙЛОВ - български гражданин, за почетен (нещатен) консул на Република България в Република Намибия със седалище в Уиндхук и с консулски окръг, обхващащ територията на Република Намибия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Заместник министър-председателят и министър на външните работи да уведоми по дипломатически път намибийската страна за решението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9:00Z</dcterms:created>
  <dc:creator>Cvety</dc:creator>
  <dc:description/>
  <dc:language>en-US</dc:language>
  <cp:lastModifiedBy>GX150</cp:lastModifiedBy>
  <cp:lastPrinted>2006-07-07T18:19:00Z</cp:lastPrinted>
  <dcterms:modified xsi:type="dcterms:W3CDTF">2006-07-10T07:51:00Z</dcterms:modified>
  <cp:revision>4</cp:revision>
  <dc:subject/>
  <dc:title>Р Е П У Б Л И К А   Б Ъ Л Г А Р И Я</dc:title>
</cp:coreProperties>
</file>