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Протокола за допълнение на Женевските конвенции от 12 август 1949 г. във връзка с приемането на допълнителна отличителна емблема (Протокол ІІІ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306 от 2006 г.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н., ДВ, бр. 62 от 2006/</w:t>
      </w:r>
    </w:p>
    <w:p>
      <w:pPr>
        <w:pStyle w:val="Normal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токола за допълнение на Женевските конвенции от 12 август 1949 г. във връзка с приемането на допълнителна отличителна емблема (Протокол ІІІ), приет на 8 декември 2005 г. в Женева. </w:t>
      </w:r>
    </w:p>
    <w:p>
      <w:pPr>
        <w:pStyle w:val="Normal"/>
        <w:tabs>
          <w:tab w:val="clear" w:pos="720"/>
          <w:tab w:val="left" w:pos="9000" w:leader="none"/>
        </w:tabs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Normal"/>
        <w:tabs>
          <w:tab w:val="clear" w:pos="720"/>
          <w:tab w:val="left" w:pos="9000" w:leader="none"/>
        </w:tabs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депозира ратификационния документ при депозитаря на протокола по т. 1 – правителството на Конфедерация Швейцария.</w:t>
      </w:r>
    </w:p>
    <w:p>
      <w:pPr>
        <w:pStyle w:val="Normal"/>
        <w:tabs>
          <w:tab w:val="clear" w:pos="720"/>
          <w:tab w:val="left" w:pos="9000" w:leader="none"/>
        </w:tabs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протокола по т. 1 в 15-дневен срок от датата на влизането му в сила.</w:t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ратифициране на Протокола за допълнение на Женевските конвенции от 12 август 1949 г. във връзка с приемането на допълнителна отличителна емблема (Протокол III)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00" w:leader="none"/>
        </w:tabs>
        <w:ind w:right="44"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Протокола за допълнение на Женевските конвенции от 12 август 1949 г. във връзка с приемането на допълнителна отличителна емблема (Протокол III), приет на </w:t>
        <w:br/>
        <w:t>8 декември 2005 г. в Женева.</w:t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sz w:val="24"/>
          <w:szCs w:val="26"/>
          <w:lang w:val="bg-BG"/>
        </w:rPr>
      </w:pPr>
      <w:r>
        <w:rPr>
          <w:rFonts w:cs="HebarU" w:ascii="HebarU" w:hAnsi="HebarU"/>
          <w:bCs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6"/>
          <w:lang w:val="bg-BG"/>
        </w:rPr>
      </w:pPr>
      <w:r>
        <w:rPr>
          <w:rFonts w:cs="HebarU" w:ascii="HebarU" w:hAnsi="HebarU"/>
          <w:bCs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ратифициране на Протокола за допълнение на Женевските конвенции от 12 август 1949 г. във връзка с приемането на допълнителна отличителна емблема </w:t>
        <w:br/>
        <w:t>(Протокол III), приет на 8 декември 2005 г. в Жене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 w:val="24"/>
        </w:rPr>
        <w:t xml:space="preserve">Протоколът за допълнение на Женевските конвенции от </w:t>
        <w:br/>
        <w:t xml:space="preserve">1949 г. (Протокол </w:t>
      </w:r>
      <w:r>
        <w:rPr>
          <w:rFonts w:cs="HebarU" w:ascii="HebarU" w:hAnsi="HebarU"/>
          <w:sz w:val="24"/>
          <w:lang w:val="en-US"/>
        </w:rPr>
        <w:t>III</w:t>
      </w:r>
      <w:r>
        <w:rPr>
          <w:rFonts w:cs="HebarU" w:ascii="HebarU" w:hAnsi="HebarU"/>
          <w:sz w:val="24"/>
        </w:rPr>
        <w:t>) е приет на 8 декември 2005 г. в рамките на Дипломатическа конференция, проведена в Женева.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епублика България официално подписа протокола на </w:t>
        <w:br/>
        <w:t>14 март 2006 г.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кументът предвижда въвеждането на нова емблема на Международното движение на Червения кръст и Червения полумесец (МДЧКЧП). Двете официално признати и използващи се до този момент емблеми са червеният кръст и червеният полумесец. Новият неутрален символ е червена рамка на бял фон във формата на квадрат, изправен на единия си връх, в която може да бъде инкорпорирана допълнителна емблема (обозначителен знак), една от вече установените или комбинация от тях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 w:val="24"/>
        </w:rPr>
        <w:t xml:space="preserve">С приемането на Протокол </w:t>
      </w:r>
      <w:r>
        <w:rPr>
          <w:rFonts w:cs="HebarU" w:ascii="HebarU" w:hAnsi="HebarU"/>
          <w:sz w:val="24"/>
          <w:lang w:val="en-US"/>
        </w:rPr>
        <w:t>III</w:t>
      </w:r>
      <w:r>
        <w:rPr>
          <w:rFonts w:cs="HebarU" w:ascii="HebarU" w:hAnsi="HebarU"/>
          <w:sz w:val="24"/>
        </w:rPr>
        <w:t xml:space="preserve"> ще бъде решен дългогодишният проблем с емблемата на движението. Това ще даде възможност на национални дружества като Червения Давидов Щит на Израел и други, които не използват двете емблеми (червен кръст и червен полумесец), пълноправно да се присъединят към Международното движение на Червения кръст и Червения полумесец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 w:val="24"/>
        </w:rPr>
        <w:t>Документът се подкрепя от всички страни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-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членки на Европейския съюз.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протокола не произтичат финансови задължения за Република България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 w:val="24"/>
        </w:rPr>
        <w:t xml:space="preserve">С оглед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Протокола за допълнение на Женевските конвенции от 12 август 1949 г. във връзка с приемането на допълнителна отличителна емблема (Протокол </w:t>
      </w:r>
      <w:r>
        <w:rPr>
          <w:rFonts w:cs="HebarU" w:ascii="HebarU" w:hAnsi="HebarU"/>
          <w:sz w:val="24"/>
          <w:lang w:val="en-US"/>
        </w:rPr>
        <w:t>III</w:t>
      </w:r>
      <w:r>
        <w:rPr>
          <w:rFonts w:cs="HebarU" w:ascii="HebarU" w:hAnsi="HebarU"/>
          <w:sz w:val="24"/>
        </w:rPr>
        <w:t>)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32:00Z</dcterms:created>
  <dc:creator>Бойка Владова</dc:creator>
  <dc:description/>
  <cp:keywords/>
  <dc:language>en-US</dc:language>
  <cp:lastModifiedBy>dbman</cp:lastModifiedBy>
  <cp:lastPrinted>2006-07-10T08:32:00Z</cp:lastPrinted>
  <dcterms:modified xsi:type="dcterms:W3CDTF">2006-08-01T11:45:00Z</dcterms:modified>
  <cp:revision>5</cp:revision>
  <dc:subject/>
  <dc:title>Р Е П У Б Л И К А   Б Ъ Л Г А Р И Я</dc:title>
</cp:coreProperties>
</file>