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1468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</w:rPr>
        <w:t>определяне председател на Арбитражния съд към Агенцията по обществени поръчки</w:t>
      </w:r>
    </w:p>
    <w:p>
      <w:pPr>
        <w:pStyle w:val="TextBody"/>
        <w:ind w:left="1276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0, ал. 3 от Закона за обществените поръчки във връзка с чл. 4, ал. 1 и 2 от Устава на Арбитражния съд към Агенцията по обществени поръчки, приет с Постановление N 259 на Министерския съвет от 2004 г. (ДВ, бр. 87 от 2004 г.)</w:t>
      </w:r>
    </w:p>
    <w:p>
      <w:pPr>
        <w:pStyle w:val="Normal"/>
        <w:ind w:firstLine="1134"/>
        <w:rPr>
          <w:rFonts w:ascii="HebarU" w:hAnsi="HebarU" w:cs="HebarU"/>
          <w:bCs/>
          <w:szCs w:val="16"/>
          <w:lang w:val="bg-BG"/>
        </w:rPr>
      </w:pPr>
      <w:r>
        <w:rPr>
          <w:rFonts w:cs="HebarU" w:ascii="HebarU" w:hAnsi="HebarU"/>
          <w:bCs/>
          <w:szCs w:val="16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МАТЕЙ ТОДОРОВ МАРЕВ за председател на Арбитражния съд към Агенцията по обществени поръчки за срок 5 години считано от 1 май 2005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месечно възнаграждение на председателя на Арбитражния съд в размер 450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по т. 2 да се осигурят в рамките на бюджета на Министерството на икономиката, съответно на Агенцията по обществени поръчки, за съответните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20:00Z</dcterms:created>
  <dc:creator>neli</dc:creator>
  <dc:description/>
  <dc:language>en-US</dc:language>
  <cp:lastModifiedBy>dbman</cp:lastModifiedBy>
  <cp:lastPrinted>2005-05-03T13:20:00Z</cp:lastPrinted>
  <dcterms:modified xsi:type="dcterms:W3CDTF">2005-05-04T10:47:00Z</dcterms:modified>
  <cp:revision>6</cp:revision>
  <dc:subject/>
  <dc:title>Р Е П У Б Л И К А   Б Ъ Л Г А Р И Я</dc:title>
</cp:coreProperties>
</file>