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българскот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ubtitle"/>
        <w:ind w:left="0" w:hanging="0"/>
        <w:jc w:val="center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за изменение и допълнение на Закона за българското гражданство (Обн., ДВ, бр. 136 от 1998 г.; изм. и доп., бр. 41 от 2001 г. и бр. 54 от 2002 г.)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6"/>
          <w:lang w:val="bg-BG"/>
        </w:rPr>
      </w:pPr>
      <w:r>
        <w:rPr>
          <w:rFonts w:cs="HebarU" w:ascii="HebarU" w:hAnsi="HebarU"/>
          <w:b/>
          <w:bCs/>
          <w:sz w:val="24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Параграф единствен.</w:t>
      </w:r>
      <w:r>
        <w:rPr>
          <w:rFonts w:cs="HebarU" w:ascii="HebarU" w:hAnsi="HebarU"/>
          <w:szCs w:val="26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Досегашният текст става ал. 1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(2) В областта на спорта предложението по ал. 1 се прави от органа на изпълнителната власт, който ръководи осъществяването на държавната политика в областта на спорта.”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</w:t>
        <w:br/>
        <w:t>Закона за българското гражданств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ешение на Народното събрание от 16 август 2005 г. се прие новата структура на Министерския съвет, която не включва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ъответствие с т. 3 от горепосоченото решение Министерският съвет с Постановление N 197 от 2005 г. създаде Държавна агенция за младежта и спорта (ДАМС) като правоприемник на закритото министерство. Председателят на Държавната агенция за младежта и спор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разпоредбата на чл. 30 от Закона за българското гражданство се предвижда, че предложение за придобиване на българско гражданство по чл. 16</w:t>
      </w:r>
      <w:r>
        <w:rPr>
          <w:rFonts w:cs="A4U;Times New Roman" w:ascii="HebarU" w:hAnsi="HebarU"/>
          <w:szCs w:val="26"/>
          <w:lang w:val="bg-BG"/>
        </w:rPr>
        <w:t xml:space="preserve">  </w:t>
      </w:r>
      <w:r>
        <w:rPr>
          <w:rFonts w:cs="HebarU" w:ascii="HebarU" w:hAnsi="HebarU"/>
          <w:szCs w:val="26"/>
          <w:lang w:val="bg-BG"/>
        </w:rPr>
        <w:t>се прави от министъра, отговарящ за съответната област, в която Република България има интерес от натурализацията на лицето или в която то има особени заслуги. Лицето, което е предложено за придобиване на</w:t>
      </w:r>
      <w:r>
        <w:rPr>
          <w:rFonts w:cs="HebarU" w:ascii="HebarU" w:hAnsi="HebarU"/>
          <w:color w:val="FF0000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българско гражданство, трябва да е дало предварително писмено съгласие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така разглежданата процедура трябва да се отбележи, че в областта на спорта се пораждат някои затруднения. Инициативата за придобиване на българско гражданство от спортист, чиято натурализация представлява интерес за страната, обикновено е на клуба, за който се състезава лицето. Клубът отправя предложение до съответната федерация, която от своя страна прави предложение до председателя на ДАМС. Председателят на ДАМС внася преписката на ресорния вицепремиер. Заместник министър-председателят отправя искането за откриване на процедурата по натурализация до министъра на правосъдието. Прекаленото опосредстване води до тромавост и липса на оперативност и бързина в процеса, особено като се има предвид, че същинската процедура по придобиване на българско гражданство изисква по-дълг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сравнение с останалите области на обществения и икономическия живот сферата на спорта се отличава със своята специфика. Кандидатите за придобиване на българско гражданство са основно такива лица, от чиято натурализация Република България има интерес и много по-малко са лицата, които са с особени заслуги. От полза за България е натурализацията на един спортист да става максимално бързо с оглед на възможността му да се състезава и да печели отличия за страната. Следва да се има предвид, че спортът е строго специфична и специализирана дейност и преценката за това, доколко натурализацията на един спортист е от интерес за страната, може да се извърши обективно в най-голяма степен от органа, който е пряко ангажиран в тази сфе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цесът по придобиване на българско гражданство в областта на спорта може да бъде оптимизиран с предлаганите изменения в Закона за българското гражданство, като предложенията за получаване на гражданство бъдат внасяни от ръководителя на ведомството, отговарящо за спорта. Така ще се осигури възможност за по-правилна преценка и по-бърза процедур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ind w:left="-360" w:firstLine="540"/>
    </w:pPr>
    <w:rPr>
      <w:rFonts w:ascii="TmsCyrNew;Times New Roman" w:hAnsi="TmsCyrNew;Times New Roman" w:cs="TmsCyrNew;Times New Roman"/>
      <w:b/>
      <w:bCs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4:00Z</dcterms:created>
  <dc:creator>Бойка Владова</dc:creator>
  <dc:description/>
  <dc:language>en-US</dc:language>
  <cp:lastModifiedBy>neli</cp:lastModifiedBy>
  <cp:lastPrinted>2006-07-11T18:24:00Z</cp:lastPrinted>
  <dcterms:modified xsi:type="dcterms:W3CDTF">2006-07-12T09:40:00Z</dcterms:modified>
  <cp:revision>4</cp:revision>
  <dc:subject/>
  <dc:title>Р Е П У Б Л И К А   Б Ъ Л Г А Р И Я</dc:title>
</cp:coreProperties>
</file>