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color w:val="000000"/>
        </w:rPr>
        <w:t>обявяване на имот – публична държавна собственост, предоставен на Национална компания “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управлявания от Национална компания “Железопътна инфраструктура” имот – публична държавна собственост, за имот – частна държавна собственост, както следва: </w:t>
      </w:r>
      <w:r>
        <w:rPr>
          <w:rFonts w:cs="HebarU" w:ascii="HebarU" w:hAnsi="HebarU"/>
          <w:color w:val="000000"/>
          <w:lang w:val="bg-BG"/>
        </w:rPr>
        <w:t xml:space="preserve">Урегулиран поземлен имот І-957 </w:t>
        <w:br/>
        <w:t xml:space="preserve">(едно – деветстотин петдесет и седем), ЖП разтоварище, кв. 170б по подробния устройствен план на Централната градска част на Пловдив (одобрен със Заповед N ОА – 2056 от 31 октомври 2001 г.), с площ </w:t>
        <w:br/>
        <w:t>58 959 кв. м, намиращ се в гр. Пловдив, област Пловдив, община Пловдив, район “Централен”, при граници: на север – бул. “Христо Ботев”; на изток – бул. „Найчо Цанов”; на юг – жп терен, коловозно развитие; на запад – УПИ ІІ, ІІІ и ІV-957, и построените в него сгради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приемно здание” – товарна гара, двуетажна масивна конструкция със застроена площ 429 кв. м и едноетажна масивна конструкция със застроена площ 108 кв. м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сграда – “Товаро-разтоварна дейност” – едноетажна полумасивна конструкция със застроена площ 150 кв. м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сграда – “Товаро-разтоварна дейност” – едноетажна полумасивна конструкция със застроена площ 149 кв. м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магазия – голяма” - едноетажна масивна конструкция със застроена площ 1843 кв. м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складове – магазия” – едноетажна масивна конструкция със застроена площ 662 кв. м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склад – магазия” – едноетажна масивна конструкция със застроена площ 412 кв. м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работилница” – едноетажна масивна конструкция със застроена площ 49 кв. м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сграда „Транспорт – работници (стрелочници) – едноетажна масивна конструкция със застроена площ 34 кв. м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кантарна кабина” – едноетажна масивна конструкция със застроена площ 12 кв. м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стрелкова кабина” – едноетажна масивна конструкция със застроена площ 13 кв. м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сграда – склад – едноетажна масивна конструкция със застроена площ 21 кв. м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Пловдив да отрази промените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5:00Z</dcterms:created>
  <dc:creator>Бойка Владова</dc:creator>
  <dc:description/>
  <dc:language>en-US</dc:language>
  <cp:lastModifiedBy>mariana</cp:lastModifiedBy>
  <cp:lastPrinted>2006-07-12T13:14:00Z</cp:lastPrinted>
  <dcterms:modified xsi:type="dcterms:W3CDTF">2006-07-13T07:54:00Z</dcterms:modified>
  <cp:revision>3</cp:revision>
  <dc:subject/>
  <dc:title>Р Е П У Б Л И К А   Б Ъ Л Г А Р И Я</dc:title>
</cp:coreProperties>
</file>