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бявяване на част от имот - публична държавна </w:t>
      </w:r>
      <w:r>
        <w:rPr>
          <w:rFonts w:cs="HebarU" w:ascii="HebarU" w:hAnsi="HebarU"/>
          <w:smallCaps/>
          <w:szCs w:val="24"/>
        </w:rPr>
        <w:t>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6, ал. 1 и чл. 17 от Закона за държавната собственост във връзка с чл. 7, ал. 3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от 2003 г., бр. 53 от 2003 г. и бр. 80 от 2004 г.; </w:t>
      </w:r>
      <w:r>
        <w:rPr>
          <w:rFonts w:cs="HebarU" w:ascii="HebarU" w:hAnsi="HebarU"/>
          <w:szCs w:val="24"/>
          <w:lang w:val="bg-BG"/>
        </w:rPr>
        <w:t xml:space="preserve">Решение N 3677 на Върховния административен съд от 2005 г. – бр. 39 от </w:t>
        <w:br/>
        <w:t>2005 г.; изм. и доп., бр. 83 и 96 от 2005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от Регионалната инспекция за опазване и контрол на общественото здраве – Шумен, поради отпаднала нужда правото на управление върху част от имот – публична държавна собственост, намиращ се в </w:t>
      </w:r>
      <w:r>
        <w:rPr>
          <w:rFonts w:cs="HebarU" w:ascii="HebarU" w:hAnsi="HebarU"/>
          <w:b w:val="false"/>
          <w:szCs w:val="24"/>
        </w:rPr>
        <w:t xml:space="preserve">Шумен, ул. “Калоян” N 1а, урегулиран поземлен имот (УПИ) ХІ-2294 в </w:t>
        <w:br/>
        <w:t>кв. 184 по ПУП на Шумен, представляваща сграда лаборатория със застроена площ 88 кв. м, на два етажа и тавански етаж, описана в Акт за държавна собственост N 1205 от 30 май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Обявява имота по т. 1 за частна държавна собст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Областният управител на област Шумен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6:00Z</dcterms:created>
  <dc:creator>Бойка Владова</dc:creator>
  <dc:description/>
  <dc:language>en-US</dc:language>
  <cp:lastModifiedBy>mariana</cp:lastModifiedBy>
  <cp:lastPrinted>2006-07-12T12:56:00Z</cp:lastPrinted>
  <dcterms:modified xsi:type="dcterms:W3CDTF">2006-07-12T10:42:00Z</dcterms:modified>
  <cp:revision>4</cp:revision>
  <dc:subject/>
  <dc:title>Р Е П У Б Л И К А   Б Ъ Л Г А Р И Я</dc:title>
</cp:coreProperties>
</file>