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хвърляне на правото на собственост върху имот – частна държавна собственост, на община Априлц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 във връзка с Решение N 470 по Протокол N 54 от 27 март 2003 г., допълнено с Решение N 20 по Протокол N 3 от 18 декември 2003 г. на Общинския съвет на община Априлци, и чл. 15, ал. 4 от Правилника за прилагане на Закона за държавната собственост, приет с Постановление </w:t>
        <w:br/>
        <w:t xml:space="preserve">N 235 на Министерския съвет от 1996 г. (обн., ДВ, бр. 82 от 1996 г.; изм. и доп., бр. 8, 24, 45 и 62 от 1997 г.; бр. 2, 29, 58 и  90  от 1998 г.,  бр. 13 от 1999 г., бр. 14 и бр. 70 от 2000 г.; бр. 44 от 2001 г.; бр. 11 и 53 от 2003 г., бр. 40 от 2004 г., </w:t>
        <w:br/>
        <w:t xml:space="preserve">бр. 32 от 2005 г.; Решение N 3677 на Върховния административен съд от </w:t>
        <w:br/>
        <w:t>2005 г. – бр. 39 от 2005 г.; изм. и доп., бр. 83 и 96 от 2005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бразованието и науката поради отпаднала нужда имот – публична държавна собственост, намиращ се в </w:t>
        <w:br/>
        <w:t xml:space="preserve">гр. Априлци, област Ловеч, кв. “Видима”, представляващ дворно място от </w:t>
        <w:br/>
        <w:t>3160 кв. м с построените в него масивна двуетажна училищна сграда със застроена площ 280 кв. м, масивен склад със застроена площ 60 кв. м и масивна тоалетна със застроена площ 32 кв. м, съставляващо част от УПИ ІХ, кв. 60 по плана на града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частна държавна собственос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 безвъзмездно правото на собственост върху имота по т. 1 на община Априлци, област Ловеч. 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 да сключи договор за безвъзмездно прехвърляне правото на собственост на имота по т. 1 с кмета на община Априлци, да организира предаването му и да го отпише от актовите 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8:00Z</dcterms:created>
  <dc:creator>Бойка Владова</dc:creator>
  <dc:description/>
  <dc:language>en-US</dc:language>
  <cp:lastModifiedBy>composer</cp:lastModifiedBy>
  <cp:lastPrinted>2006-07-12T13:18:00Z</cp:lastPrinted>
  <dcterms:modified xsi:type="dcterms:W3CDTF">2006-07-13T07:57:00Z</dcterms:modified>
  <cp:revision>3</cp:revision>
  <dc:subject/>
  <dc:title>Р Е П У Б Л И К А   Б Ъ Л Г А Р И Я</dc:title>
</cp:coreProperties>
</file>