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1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2 юли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1037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безвъзмездно предоставяне за управление на част от имот – публична държавна собственост, на Комисията за установяване на имущество, придобито от престъпна дейност за нуждите на Териториалната дирекция на комисията в Благоевград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 основание чл. 15, ал. 2 и чл. 17 от Закона за държавната собственост във връзка с чл. 8, ал. 1 и чл. 15, ал. 4 от Правилника за прилагане на Закона за държавната собственост, приет с Постановление </w:t>
        <w:br/>
        <w:t xml:space="preserve">N 235 на Министерския съвет от 1996 г. (обн., ДВ, бр. 82 от 1996 г.; изм. и доп., бр. 8, 24, 45 и 62 от 1997 г., бр. 2, 29, 58 и 90 от 1998 г., бр. 13 от 1999 г., бр. 14 и 70 от 2000 г., бр. 44 от 2001 г., бр. 11 и 53 от 2003 г., бр. </w:t>
      </w:r>
      <w:r>
        <w:rPr>
          <w:rFonts w:cs="HebarU" w:ascii="HebarU" w:hAnsi="HebarU"/>
          <w:lang w:val="ru-RU"/>
        </w:rPr>
        <w:t>80</w:t>
      </w:r>
      <w:r>
        <w:rPr>
          <w:rFonts w:cs="HebarU" w:ascii="HebarU" w:hAnsi="HebarU"/>
          <w:lang w:val="bg-BG"/>
        </w:rPr>
        <w:t xml:space="preserve"> от 2004 г.; </w:t>
      </w:r>
      <w:r>
        <w:rPr>
          <w:rFonts w:cs="HebarU" w:ascii="HebarU" w:hAnsi="HebarU"/>
          <w:szCs w:val="24"/>
          <w:lang w:val="bg-BG"/>
        </w:rPr>
        <w:t xml:space="preserve">Решение </w:t>
        <w:br/>
        <w:t>N 3677 на Върховния административен съд от 2005 г. – бр. 39 от 2005 г.; изм. и доп., бр. 83 и 96 от 2005 г.</w:t>
      </w:r>
      <w:r>
        <w:rPr>
          <w:rFonts w:cs="HebarU" w:ascii="HebarU" w:hAnsi="HebarU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тнема от областния управител на област Благоевград поради отпаднала нужда  правото на управление върху част от имот – публична държавна собственост, намиращ се в Благоевград, община Благоевград, област Благоевград, пл. „Георги Измирлиев” N 9, кв. 221, ПИ N 5362, представляващ част от полуподземен етаж (</w:t>
      </w:r>
      <w:r>
        <w:rPr>
          <w:rFonts w:cs="HebarU" w:ascii="HebarU" w:hAnsi="HebarU"/>
          <w:szCs w:val="24"/>
          <w:lang w:val="bg-BG"/>
        </w:rPr>
        <w:t xml:space="preserve">сутерен) от ниско триетажно тяло на административна сграда, а именно: помещение  N 1 със застроена площ 76,83 кв. м; помещение N 2 със застроена площ 21,20 кв. м; помещение N 3 със застроена площ 20,54 кв. м; помещение N 4 със застроена площ </w:t>
        <w:br/>
        <w:t xml:space="preserve">8,89 кв. м; помещение N 5 със застроена площ 15,36 кв. м и помещение N 6 със застроена площ 11,50 кв. м, с  обща застроена площ от 154,32 кв. м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оставя безвъзмездно за управление имота по т. 1 на Комисията за установяване на имущество, придобито от престъпна дейност за нуждите на Териториалната дирекция на комисията в Благоевград.</w:t>
      </w:r>
    </w:p>
    <w:p>
      <w:pPr>
        <w:pStyle w:val="Normal"/>
        <w:tabs>
          <w:tab w:val="clear" w:pos="720"/>
          <w:tab w:val="left" w:pos="-142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бластният управител на област Благоевград да отрази промените в акта за публична държавна собственост на имота 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ru-RU"/>
        </w:rPr>
      </w:pPr>
      <w:r>
        <w:rPr>
          <w:rFonts w:cs="HebarU" w:ascii="HebarU" w:hAnsi="HebarU"/>
          <w:b/>
          <w:szCs w:val="8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426" w:top="82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HebarU" w:hAnsi="HebarU" w:cs="HebarU"/>
      <w:b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rebuchet MS" w:hAnsi="Trebuchet MS" w:cs="Trebuchet MS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0:16:00Z</dcterms:created>
  <dc:creator>Бойка Владова</dc:creator>
  <dc:description/>
  <dc:language>en-US</dc:language>
  <cp:lastModifiedBy>mariana</cp:lastModifiedBy>
  <cp:lastPrinted>2006-07-12T13:16:00Z</cp:lastPrinted>
  <dcterms:modified xsi:type="dcterms:W3CDTF">2006-07-13T07:58:00Z</dcterms:modified>
  <cp:revision>3</cp:revision>
  <dc:subject/>
  <dc:title>Р Е П У Б Л И К А   Б Ъ Л Г А Р И Я</dc:title>
</cp:coreProperties>
</file>