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10"/>
          <w:lang w:val="bg-BG"/>
        </w:rPr>
      </w:pPr>
      <w:r>
        <w:rPr>
          <w:rFonts w:cs="HebarU" w:ascii="HebarU" w:hAnsi="HebarU"/>
          <w:b/>
          <w:szCs w:val="10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46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Протокола за привилегии и имунитети на Европейската организация за ядрени изследвания (ЦЕРН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373 от 2006 г.,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обн., ДВ, бр. 72 от 2006 г.;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пълен текст – обн., ДВ, бр. 20 от 2007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lineRule="atLeast" w:line="320" w:before="6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токола за привилегии и имунитети на Европейската организация за ядрени изследвания (ЦЕРН),</w:t>
        </w:r>
      </w:hyperlink>
      <w:r>
        <w:rPr>
          <w:rFonts w:cs="HebarU" w:ascii="HebarU" w:hAnsi="HebarU"/>
          <w:lang w:val="bg-BG"/>
        </w:rPr>
        <w:t xml:space="preserve"> подписан на </w:t>
        <w:br/>
        <w:t>3 ноември 2004 г. в Жен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1560" w:leader="none"/>
        </w:tabs>
        <w:spacing w:lineRule="atLeast" w:line="320"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протокола по т. 1.</w:t>
      </w:r>
    </w:p>
    <w:p>
      <w:pPr>
        <w:pStyle w:val="Normal"/>
        <w:tabs>
          <w:tab w:val="clear" w:pos="720"/>
          <w:tab w:val="left" w:pos="-284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 и науката да обнародва в “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en-US"/>
        </w:rPr>
      </w:pPr>
      <w:r>
        <w:rPr>
          <w:rFonts w:cs="HebarU" w:ascii="HebarU" w:hAnsi="HebarU"/>
          <w:b/>
          <w:szCs w:val="22"/>
        </w:rPr>
        <w:t>********</w:t>
      </w:r>
      <w:hyperlink r:id="rId3">
        <w:r>
          <w:rPr>
            <w:rStyle w:val="InternetLink"/>
            <w:rFonts w:cs="HebarU" w:ascii="HebarU" w:hAnsi="HebarU"/>
            <w:b/>
            <w:szCs w:val="22"/>
            <w:lang w:val="bg-BG"/>
          </w:rPr>
          <w:t>Протокол /англ. език/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Протокола за привилегии и имунитети на Европейската организация за ядрени изследвания (ЦЕРН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за привилегии и имунитети на Европейската организация за ядрени изследвания (ЦЕРН), подписан на 3 ноември 2004 г. в Жене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</w:t>
      </w:r>
      <w:r>
        <w:rPr>
          <w:rFonts w:cs="Times New Roman CYR" w:ascii="HebarU" w:hAnsi="HebarU"/>
          <w:b/>
          <w:bCs/>
          <w:szCs w:val="26"/>
          <w:lang w:val="bg-BG"/>
        </w:rPr>
        <w:t xml:space="preserve">ратифициране </w:t>
      </w:r>
      <w:r>
        <w:rPr>
          <w:rFonts w:cs="HebarU" w:ascii="HebarU" w:hAnsi="HebarU"/>
          <w:b/>
          <w:szCs w:val="26"/>
          <w:lang w:val="bg-BG"/>
        </w:rPr>
        <w:t>на Протокола за привилегии и имунитети на Европейската организация за ядрени изследвания (ЦЕРН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3 ноември 2004 г. в изпълнение на решението по т. 7.2 от Протокол N 37 от заседанието на Министерски съвет на 7 октомври 2004 г., постоянният представител на Република България при службата на Организацията на обединените нации и другите международни организации в Женева посланик Димитър Цанчев подписа Протокола за привилегии и имунитети на Европейската организация за ядрени изследвания (ЦЕРН) от името на българското правителство при условие за последваща ратифик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ъответствие със Заключителните разпоредби на протокола всяка страна - членка на ЦЕРН, е получила заверено копие на подписания документ от депозитаря – генералния директор на ЮНЕСКО, непосредствено след изтичане на едногодишния открит срок за подписване – 23 декември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тифицирането на Протокола за привилегии и имунитети на Европейската организация за ядрени изследвания (ЦЕРН) от страните членки се създават международните правни условия за регулиране статута на Европейската организация за ядрени изследвания (ЦЕРН) и заслуженото й приравняване към останалите международ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оглед изложеното и на основание чл. 85, ал. 1, т. 5 и 7 от Конституцията на Република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>ългария Министерският съвет предлага на Народното събрание да ратифицира със закон Протокола за привилегии и имунитети на Европейската организация за ядрени изследвания (ЦЕРН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center" w:pos="4488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517p.doc" TargetMode="External"/><Relationship Id="rId3" Type="http://schemas.openxmlformats.org/officeDocument/2006/relationships/hyperlink" Target="http://prin/06rh/06rh517_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53:00Z</dcterms:created>
  <dc:creator>Бойка Владова</dc:creator>
  <dc:description/>
  <cp:keywords/>
  <dc:language>en-US</dc:language>
  <cp:lastModifiedBy>dbman</cp:lastModifiedBy>
  <cp:lastPrinted>2006-07-14T10:53:00Z</cp:lastPrinted>
  <dcterms:modified xsi:type="dcterms:W3CDTF">2007-03-07T08:16:00Z</dcterms:modified>
  <cp:revision>7</cp:revision>
  <dc:subject/>
  <dc:title>Р Е П У Б Л И К А   Б Ъ Л Г А Р И Я</dc:title>
</cp:coreProperties>
</file>