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0" w:hanging="41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аване на съгласие за прекратяване функциите на Кирко Кирков като почетен консул на Република Исландия в Република България и за допускане на Цветелина Бориславова Карагьозова да изпълнява функциите на почетен (нещатен) консул на Република Исландия в Република България със седалище в София</w:t>
      </w:r>
    </w:p>
    <w:p>
      <w:pPr>
        <w:pStyle w:val="Normal"/>
        <w:ind w:left="1134" w:right="50" w:hanging="414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и чл. 25, буква “а” от Виенската конвенция за консулските отношения и във връзка с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екратяване функциите на Кирко Кирков като почетен консул на Република Исландия в Република България със седалище в София. 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Цветелина Бориславова Карагьозова - българска гражданка, да бъде допусната да изпълнява функциите на почетен (нещатен) консул  на Република Исландия в Република България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епублика  Исландия  в Стокхолм за решенията по т. 1 и 2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3:00Z</dcterms:created>
  <dc:creator>neli</dc:creator>
  <dc:description/>
  <dc:language>en-US</dc:language>
  <cp:lastModifiedBy>composer</cp:lastModifiedBy>
  <cp:lastPrinted>2006-07-14T10:43:00Z</cp:lastPrinted>
  <dcterms:modified xsi:type="dcterms:W3CDTF">2006-07-14T12:51:00Z</dcterms:modified>
  <cp:revision>4</cp:revision>
  <dc:subject/>
  <dc:title>Р Е П У Б Л И К А   Б Ъ Л Г А Р И Я</dc:title>
</cp:coreProperties>
</file>