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1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4 юл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0" w:right="1037" w:hanging="562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 xml:space="preserve">одобряване проект на </w:t>
      </w:r>
      <w:r>
        <w:rPr>
          <w:rFonts w:cs="HebarU" w:ascii="HebarU" w:hAnsi="HebarU"/>
          <w:smallCaps/>
          <w:color w:val="000000"/>
        </w:rPr>
        <w:t>Споразумение между Министерството на отбраната на Република България и Министерството на Националната отбрана на Република Гърция и Министерството на отбраната на Република Ирак относно обучение на членове на иракските сили за сигурност по въпроси, свързани с операции по поддържане на мир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На основание чл. 8, ал. 1 и чл. 17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0"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добрява проекта на </w:t>
      </w:r>
      <w:r>
        <w:rPr>
          <w:rFonts w:cs="HebarU" w:ascii="HebarU" w:hAnsi="HebarU"/>
          <w:color w:val="000000"/>
          <w:szCs w:val="24"/>
          <w:lang w:val="bg-BG"/>
        </w:rPr>
        <w:t>Споразумение между Министерството на отбраната на Република България и Министерството на Националната отбрана на Република Гърция и Министерството на отбраната на Република Ирак относно обучение на членове на иракските сили за сигурност по въпроси, свързани с операции по поддържане на ми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0"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Упълномощава директора на дирекция “Международно сътрудничество” на Министерството на отбраната да подпише </w:t>
      </w:r>
      <w:r>
        <w:rPr>
          <w:rFonts w:cs="HebarU" w:ascii="HebarU" w:hAnsi="HebarU"/>
          <w:color w:val="000000"/>
          <w:szCs w:val="24"/>
          <w:lang w:val="bg-BG"/>
        </w:rPr>
        <w:t>споразумението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0"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Дава съгласие споразумението по т. 1 да влезе в сила от датата на последния подпис без последващо утвърждав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0"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ракските военнослужещи, които ще пребивават на територията на Република България в изпълнение на споразумението по т. 1, се освобождават от заплащане на такси за молби за визи и такси за визи.</w:t>
      </w:r>
    </w:p>
    <w:p>
      <w:pPr>
        <w:pStyle w:val="Normal"/>
        <w:tabs>
          <w:tab w:val="clear" w:pos="720"/>
          <w:tab w:val="left" w:pos="-142" w:leader="none"/>
        </w:tabs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Дава съгласие споразумението по т. 1 да не се обнародва в “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Heading2"/>
        <w:ind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82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ebarU" w:hAnsi="HebarU" w:cs="HebarU"/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rebuchet MS" w:hAnsi="Trebuchet MS" w:cs="Trebuchet MS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7:56:00Z</dcterms:created>
  <dc:creator>Бойка Владова</dc:creator>
  <dc:description/>
  <dc:language>en-US</dc:language>
  <cp:lastModifiedBy>composer</cp:lastModifiedBy>
  <cp:lastPrinted>2006-07-14T10:57:00Z</cp:lastPrinted>
  <dcterms:modified xsi:type="dcterms:W3CDTF">2006-07-14T10:37:00Z</dcterms:modified>
  <cp:revision>4</cp:revision>
  <dc:subject/>
  <dc:title>Р Е П У Б Л И К А   Б Ъ Л Г А Р И Я</dc:title>
</cp:coreProperties>
</file>