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 освобождаване на извънредния и пълномощен посланик на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публика България в Република Финландия и в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ВЕНЕЛИН ТОДОРОВ ЦАЧЕВСКИ от длъжността извънреден и пълномощен посланик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в Република Финландия и от длъжността извънреден и пълномощен посланик на Република България  в Република Ест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ВЕНЕЛИН ТОДОРОВ ЦАЧЕВСКИ </w:t>
      </w:r>
      <w:r>
        <w:rPr>
          <w:rFonts w:cs="HebarU" w:ascii="HebarU" w:hAnsi="HebarU"/>
          <w:szCs w:val="24"/>
          <w:lang w:val="bg-BG"/>
        </w:rPr>
        <w:t xml:space="preserve">от длъжността извънреден и пълномощен посланик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в Република Финландия и от длъжността извънреден и пълномощен посланик на Република България  в Република Ест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освобождаване на извънредния и пълномощен посланик на Република България в Република Финландия и в Република Есто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Указ N 310 на Президента на Република България от 15 август 2003 г. за извънреден и пълномощен посланик на Република България в Република Финландия е назначен Венелин Тодоров Цачевски. С Указ N 261 на Президента на Република България от 20 юли 2004 г. той е назначен и за извънреден и пълномощен посланик на Република България в Република Естония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з основа на публикации в българските медии от май т.г. и въз основа на Заповед на министъра на външните работи от 15 май 2006 г. е разпоредено на Инспектората на Министерството на външните работи да бъде извършена пълна проверка на Посолството на Република България в Хелзинки. Проверката е започнала на 17 май 2006 г. и е приключила на 21 май 2006 г., като обхваща периода от 1 януари 2004 г. до 17 май 2005 г. </w:t>
      </w:r>
    </w:p>
    <w:p>
      <w:pPr>
        <w:pStyle w:val="TextBody"/>
        <w:ind w:firstLine="1138"/>
        <w:rPr/>
      </w:pPr>
      <w:r>
        <w:rPr>
          <w:rFonts w:cs="HebarU" w:ascii="HebarU" w:hAnsi="HebarU"/>
          <w:sz w:val="24"/>
          <w:szCs w:val="24"/>
        </w:rPr>
        <w:t xml:space="preserve">Проверени са всички първични и вторични счетоводни документи, счетоводните регистри за съответните години, свързани с отчитането на приходите и разходите на посолството, изпълнението на бюджета, счетоводната и материалната отчетност, ползването на ценните книжа, функционирането на системите за финансово управление и контрол, материалите относно публикациите във вестник “Монитор”, информации от докладни записки и писма до Министерството на външните работи на ръководителя на посолството, както и подадените сигнали от български граждани – постоянно пребиваващи в Република </w:t>
      </w:r>
      <w:r>
        <w:rPr>
          <w:rFonts w:cs="HebarU" w:ascii="HebarU" w:hAnsi="HebarU"/>
          <w:caps/>
          <w:sz w:val="24"/>
          <w:szCs w:val="24"/>
        </w:rPr>
        <w:t>ф</w:t>
      </w:r>
      <w:r>
        <w:rPr>
          <w:rFonts w:cs="HebarU" w:ascii="HebarU" w:hAnsi="HebarU"/>
          <w:sz w:val="24"/>
          <w:szCs w:val="24"/>
        </w:rPr>
        <w:t>инландия.</w:t>
      </w:r>
    </w:p>
    <w:p>
      <w:pPr>
        <w:pStyle w:val="TextBody"/>
        <w:ind w:firstLine="1138"/>
        <w:rPr/>
      </w:pP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ъз основа на резултатите от цялостната проверка на посолството бе изготвен доклад, в който се констатират множество нарушения, пропуски, слабости и грешки при воденето на финансово-счетоводната и материалната отчетност на посолството и на установените вътрешни правила за неговата работа, сред които: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есъответствие с нормативните изисквания на финансово-счетоводната и материалната отчетност на посолството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арушения на разпоредбите на Инструкцията за финансово-счетоводната и материалната отчетност на дипломатическите и консулските представителства в Република България в чужбина и на Инструкцията за реда и начина за ползване на моторните превозни средства в дипломатическите и консулските представителства на Република България в чужбина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липса на съхранена информация за възстановения личен ДДС за периода на проверката (1 януари 2004 г. – 17 май 2006 г.)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арушения в организацията на работата и състоянието на човешките ресурси, в т.ч. нарушения на чл. 76, ал. 4 от Закона за държавния служител и чл. 130, ал. 6 от Кодекса на труда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есъответствие на системите за финансово управление и контрол на посолството с Инструкцията за функциите и задачите на системата за финансово управление и контрол в Министерството на външните работи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еспазване на изискванията на Инструкцията за планиране, финансиране, изразходване и отчитане на бюджетни средства на Министерството на външните работи за извършване на представителни разходи;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едостатъчно ефективно използване на наличния свободен сграден фонд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кладът за извършената проверка на посолството съдържа и заключението, че твърденията, които се съдържат в публикациите на вестник “Монитор” относно продажба на алкохол от страна на посланика на външни лица, се потвърждават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ва да се отбележи, че в публикация на финландския всекидневник “Хелсингин саномат” от 2 юни 2006 г., която цитира директора на Департамент “Протокол” на финландското Министерство на външните работи Пер-Микаел Енгберг, се посочва, че през пролетта на 2004 г. Министерството на външните работи на Финландия е било информирано от местните полицейски власти, че българското посолство в Хелзинки продава за собствена сметка голямо количество безмитен алкохол, предназначен за дипломатическа употреба, на външни лица. Скоро след постъпването на сигналите въпросът е бил обсъден на специална среща между посланик Венелин Цачевски и директора на Департамент “Протокол” на Министерството на външните работи на Финландия, проведена по инициатива на финландската страна. Цачевски не е информирал Министерството на външните работи за тази среща и за естеството на повдигнатите в нейните рамки въпроси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кладът за проверката на дейността на посолството в Хелзинки констатира също така създадена лоша работна атмосфера, която пречи на нормалната дейност и на изпълнението на служебните задачи. В контекста на започналото от 1 юли 2006 г. финландско председателство на Европейския съюз и във връзка с предстоящата интеграция на Република България в Европейския съюз необходимостта от бързо възстановяване на нормалната работна атмосфера в българското посолство в Хелзинки изпъква още повече.</w:t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ind w:firstLine="113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на основание чл. 98, т. 6 от Конституцията на Република България да издаде указ за освобождаването на ВЕНЕЛИН ТОДОРОВ ЦАЧЕВСКИ от длъжността извънреден и пълномощен посланик на Република България в Република Финландия и от длъжността извънреден и пълномощен посланик на Република България в Република Естония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  <w:lang w:val="ru-RU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0:00Z</dcterms:created>
  <dc:creator>Бойка Владова</dc:creator>
  <dc:description/>
  <dc:language>en-US</dc:language>
  <cp:lastModifiedBy>mariana</cp:lastModifiedBy>
  <cp:lastPrinted>2006-07-17T11:30:00Z</cp:lastPrinted>
  <dcterms:modified xsi:type="dcterms:W3CDTF">2006-07-17T11:45:00Z</dcterms:modified>
  <cp:revision>3</cp:revision>
  <dc:subject/>
  <dc:title>Р Е П У Б Л И К А   Б Ъ Л Г А Р И Я</dc:title>
</cp:coreProperties>
</file>