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2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За назначаване на извънреден и пълномощен посланик на република българия в Република Финландия и в Република Естония със седалище в Хелзинки</w:t>
      </w:r>
    </w:p>
    <w:p>
      <w:pPr>
        <w:pStyle w:val="Normal"/>
        <w:ind w:firstLine="156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назначаване на </w:t>
      </w:r>
      <w:r>
        <w:rPr>
          <w:rFonts w:cs="HebarU" w:ascii="HebarU" w:hAnsi="HebarU"/>
          <w:caps/>
          <w:lang w:val="bg-BG"/>
        </w:rPr>
        <w:t>Пламен Любомиров Бончев</w:t>
      </w:r>
      <w:r>
        <w:rPr>
          <w:rFonts w:cs="HebarU" w:ascii="HebarU" w:hAnsi="HebarU"/>
          <w:lang w:val="bg-BG"/>
        </w:rPr>
        <w:t xml:space="preserve"> за извънреден и пълномощен посланик на Република България в Република Финландия и в Република Естония със седалище в </w:t>
      </w:r>
      <w:r>
        <w:rPr>
          <w:rFonts w:cs="HebarU" w:ascii="HebarU" w:hAnsi="HebarU"/>
          <w:bCs/>
          <w:lang w:val="bg-BG"/>
        </w:rPr>
        <w:t>Хелзинк</w:t>
      </w:r>
      <w:r>
        <w:rPr>
          <w:rFonts w:cs="HebarU" w:ascii="HebarU" w:hAnsi="HebarU"/>
          <w:lang w:val="bg-BG"/>
        </w:rPr>
        <w:t>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значавам ПЛАМЕН ЛЮБОМИРОВ БОНЧЕВ за извънреден и пълномощен посланик на Република България в Република Финландия и в Република Естония със седалище в </w:t>
      </w:r>
      <w:r>
        <w:rPr>
          <w:rFonts w:cs="HebarU" w:ascii="HebarU" w:hAnsi="HebarU"/>
          <w:bCs/>
          <w:lang w:val="bg-BG"/>
        </w:rPr>
        <w:t>Хелзинк</w:t>
      </w:r>
      <w:r>
        <w:rPr>
          <w:rFonts w:cs="HebarU" w:ascii="HebarU" w:hAnsi="HebarU"/>
          <w:lang w:val="bg-BG"/>
        </w:rPr>
        <w:t>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към проекта на указ </w:t>
      </w:r>
      <w:r>
        <w:rPr>
          <w:rFonts w:cs="HebarU" w:ascii="HebarU" w:hAnsi="HebarU"/>
          <w:b/>
          <w:smallCaps/>
          <w:lang w:val="ru-RU"/>
        </w:rPr>
        <w:t xml:space="preserve">за назначаване на </w:t>
      </w:r>
      <w:r>
        <w:rPr>
          <w:rFonts w:cs="HebarU" w:ascii="HebarU" w:hAnsi="HebarU"/>
          <w:b/>
          <w:smallCaps/>
          <w:lang w:val="bg-BG"/>
        </w:rPr>
        <w:t>Пламен Любомиров Бончев</w:t>
      </w:r>
      <w:r>
        <w:rPr>
          <w:rFonts w:cs="HebarU" w:ascii="HebarU" w:hAnsi="HebarU"/>
          <w:b/>
          <w:smallCaps/>
          <w:lang w:val="ru-RU"/>
        </w:rPr>
        <w:t xml:space="preserve"> з</w:t>
      </w:r>
      <w:r>
        <w:rPr>
          <w:rFonts w:cs="HebarU" w:ascii="HebarU" w:hAnsi="HebarU"/>
          <w:b/>
          <w:smallCaps/>
          <w:lang w:val="bg-BG"/>
        </w:rPr>
        <w:t>а извънреден и пълномощен посланик на Република България в Република Финландия и в Република Естония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публика Финландия и Република Естония са важни външнополитически партньори на Република България. Те представляват особен интерес за българската външна политика от гледна точка на членството им в Европейския съюз (Финландия и Естония) и НАТО (Естония). Двете страни сътрудничат тясно със страните от северния регио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вустранният политически диалог между България и Финландия и Естония се развива възходящо. През последните години е налице тенденция на активизиране на сътрудничеството в контекста на предстоящото членство на България в Европейския съюз. Съществуват добри възможности за активизиране на двустранните търговско-икономически отношения и инвестиционното сътрудничество. Финландия и Естония притежават значителен инвеститорски потенциал, който все още не е намерил адекватна реализация в българската икономи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ръзка с освобождаването от длъжност на извънредния и пълномощен посланик на Република България в Република Финландия и Република Естония професор Венелин Тодоров Цачевски и предвид </w:t>
      </w:r>
      <w:r>
        <w:rPr>
          <w:rFonts w:cs="HebarU" w:ascii="HebarU" w:hAnsi="HebarU"/>
          <w:bCs/>
          <w:szCs w:val="24"/>
          <w:lang w:val="bg-BG"/>
        </w:rPr>
        <w:t xml:space="preserve">добрите перспективи за задълбочаване на политическия диалог, </w:t>
      </w:r>
      <w:r>
        <w:rPr>
          <w:rFonts w:cs="HebarU" w:ascii="HebarU" w:hAnsi="HebarU"/>
          <w:szCs w:val="24"/>
          <w:lang w:val="bg-BG"/>
        </w:rPr>
        <w:t>търговско-икономическите и културните отношения</w:t>
      </w:r>
      <w:r>
        <w:rPr>
          <w:rFonts w:cs="HebarU" w:ascii="HebarU" w:hAnsi="HebarU"/>
          <w:bCs/>
          <w:szCs w:val="24"/>
          <w:lang w:val="bg-BG"/>
        </w:rPr>
        <w:t xml:space="preserve"> на България с Финландия и Естония се изисква ръководителят на дипломатическата ни мисия в Хелзинки да притежава необходимите професионални и организационни качества за вземане на решения, насочени към осъществяване на целите на българската външна политика в двустранен и многостранен план. Министерският съвет с</w:t>
      </w:r>
      <w:r>
        <w:rPr>
          <w:rFonts w:cs="HebarU" w:ascii="HebarU" w:hAnsi="HebarU"/>
          <w:szCs w:val="24"/>
          <w:lang w:val="bg-BG"/>
        </w:rPr>
        <w:t>чита за подходяща за тези постове кандидатурата на Пламен Любомиров Бонче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ламен Бончев има дългогодишен дипломатически опит. В периода 1983-1984 г. е експерт в отдел “Общи международни въпроси”. В периода </w:t>
        <w:br/>
        <w:t>1988-1990 г. е експерт в отдел “Европейски институции”. През 1990 г. е член на българската делегация в преговорите за контрол на въоръженията във Виена. Работил е като референт за НАТО и ЗЕС в отдел “Европейски институции”, както и в българското посолство в Брюксел, включително като заместник-ръководител на дипломатическото представителство. От април 1997 г. до октомври 1998 г. е изпълнителен секретар на Междуведомствения комитет за интегриране в НАТО. Понастоящем е директор на дирекция “НАТО и международна сигурност”. Притежава дипломатически ранг “пълномощен министър” (от юни 2004 г.). Владее английски, испански, руски и френски език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огатият опит на Пламен Бончев в областта на външната политика и неговото добро познаване на европейската и евро-атлантическата проблематика ще допринесат за активизиране на сътрудничеството с Република Финландия и Република Естония в качеството им на наши близки съюзници, политически и икономически партньор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1134" w:firstLine="439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32:00Z</dcterms:created>
  <dc:creator>Бойка Владова</dc:creator>
  <dc:description/>
  <dc:language>en-US</dc:language>
  <cp:lastModifiedBy>composer</cp:lastModifiedBy>
  <cp:lastPrinted>2006-07-17T11:32:00Z</cp:lastPrinted>
  <dcterms:modified xsi:type="dcterms:W3CDTF">2006-07-17T11:48:00Z</dcterms:modified>
  <cp:revision>4</cp:revision>
  <dc:subject/>
  <dc:title>Р Е П У Б Л И К А   Б Ъ Л Г А Р И Я</dc:title>
</cp:coreProperties>
</file>