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юли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Алжирската демократична и народн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bCs/>
          <w:lang w:val="bg-BG"/>
        </w:rPr>
        <w:t>ВЕНЕЛИН ДИМИТРОВ ПЕТР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ДИМИТЪР АНДРЕЕВ ДИМИТРОВ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свобождавам </w:t>
      </w:r>
      <w:r>
        <w:rPr>
          <w:rFonts w:cs="HebarU" w:ascii="HebarU" w:hAnsi="HebarU"/>
          <w:bCs/>
          <w:lang w:val="bg-BG"/>
        </w:rPr>
        <w:t>ВЕНЕЛИН ДИМИТРОВ ПЕТРОВ</w:t>
      </w:r>
      <w:r>
        <w:rPr>
          <w:rFonts w:cs="HebarU" w:ascii="HebarU" w:hAnsi="HebarU"/>
          <w:lang w:val="bg-BG"/>
        </w:rPr>
        <w:t xml:space="preserve"> от длъжностт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ДИМИТЪР АНДРЕЕВ ДИМИТРОВ за извънреден и пълномощен посланик на Република България в Алжирската демократична и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и </w:t>
      </w:r>
      <w:r>
        <w:rPr>
          <w:rFonts w:cs="HebarU" w:ascii="HebarU" w:hAnsi="HebarU"/>
          <w:b/>
          <w:lang w:val="bg-BG"/>
        </w:rPr>
        <w:t>назначаване на извънреден и пълномощен посланик на Република България в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Алжирската демократична и народна републ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2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публика България поддържа традиционни отношения на приятелство и взаимноизгодно сътрудничество с Алжирската народна и демократична република. Стратегическото разположение на двете държави в жизнено важни за стабилността и сигурността в глобален мащаб региони - Балканите и Средиземноморието, както и географската близост на тези две части от света водят до сходство на интересите на двете страни и съвпадение на техните позиции и желание за сътрудничество по важни международни въпроси. </w:t>
      </w:r>
    </w:p>
    <w:p>
      <w:pPr>
        <w:pStyle w:val="Normal"/>
        <w:spacing w:before="120" w:after="0"/>
        <w:ind w:right="29" w:firstLine="1134"/>
        <w:jc w:val="both"/>
        <w:rPr/>
      </w:pPr>
      <w:r>
        <w:rPr>
          <w:rFonts w:cs="HebarU" w:ascii="HebarU" w:hAnsi="HebarU"/>
          <w:lang w:val="bg-BG"/>
        </w:rPr>
        <w:t>В контекста на хармонизиране на външната ни политика с приоритетите на Европейския съюз, сред които особено важно място заемат отношенията с арабския свят и</w:t>
      </w:r>
      <w:r>
        <w:rPr>
          <w:rFonts w:cs="HebarU" w:ascii="HebarU" w:hAnsi="HebarU"/>
          <w:color w:val="000000"/>
          <w:lang w:val="bg-BG"/>
        </w:rPr>
        <w:t xml:space="preserve"> разрешаване на конфликтите и междуособиците в региона, </w:t>
      </w:r>
      <w:r>
        <w:rPr>
          <w:rFonts w:cs="HebarU" w:ascii="HebarU" w:hAnsi="HebarU"/>
          <w:lang w:val="bg-BG"/>
        </w:rPr>
        <w:t>България се стреми към по-нататъшно укрепване на връзките с арабските държави</w:t>
      </w:r>
      <w:r>
        <w:rPr>
          <w:rFonts w:cs="HebarU" w:ascii="HebarU" w:hAnsi="HebarU"/>
          <w:color w:val="000000"/>
          <w:lang w:val="bg-BG"/>
        </w:rPr>
        <w:t xml:space="preserve">. Страната ни активно участва в международните инициативи за тази част на света (Барселонски процес, Политика на съседство, Средиземноморски диалог, Истанбулска инициатива на НАТО и др.), както и в действията на международната общност, насочени към борбата срещу тероризма. </w:t>
      </w:r>
      <w:r>
        <w:rPr>
          <w:rFonts w:cs="HebarU" w:ascii="HebarU" w:hAnsi="HebarU"/>
          <w:szCs w:val="24"/>
          <w:lang w:val="bg-BG"/>
        </w:rPr>
        <w:t>Алжир е асоцииран член на Европейския съюз и дейно взема участие в различни инициативи както по линия на Евро-средиземноморското сътрудничество, така и в рамките на Средиземноморския диалог на НАТО. Между двете страни съществува добро сътрудничество и в рамките на ООН и други международни организации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 w:bidi="ar-EG"/>
        </w:rPr>
      </w:pPr>
      <w:r>
        <w:rPr>
          <w:rFonts w:cs="HebarU" w:ascii="HebarU" w:hAnsi="HebarU"/>
          <w:szCs w:val="24"/>
          <w:lang w:val="bg-BG"/>
        </w:rPr>
        <w:t xml:space="preserve">Алжир е развиваща се страна със значителни икономически възможности и с големи природни богатства. Алжир е на пето място в света по количество на залежите от природен газ, на второ - по износа на газ, и на четиринадесето място по количество на залежите на петрол. Страната притежава богати находища на фосфати, уран, желязна руда, цветни метали, живачни и волфрамови находища. Потенциалът на Алжир поставя страната сред важните външноикономически партньори на страната ни в арабския свят, като енергетиката се очертава като перспективна област на сътрудничество. Сегашното ниво на търговско-икономическото сътрудничество между България и Алжир не отговаря на възможностите и желанието на двете държави. В тази връзка се обсъжда възможността за възобновяване на дейността на смесената Междуправителствена комисия по икономическо, търговско и техническо сътрудничество между двете страни, последната сесия на която е проведена през 1989 г. Допълнителен стимул за развитие на отношенията с Алжир е намиране на подходяща форма за изплащане на алжирския правителствен дълг към България, който към </w:t>
        <w:br/>
        <w:t xml:space="preserve">31 януари 2006 г. възлиза на 24,01 млн. щ. д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3 декември 2003 г. извънреден и пълномощен посланик на Република България в Алжирската демократична и народна република е Венелин Петр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последните години България съществено промени погледа си към арабския свят. З</w:t>
      </w:r>
      <w:r>
        <w:rPr>
          <w:rFonts w:cs="HebarU" w:ascii="HebarU" w:hAnsi="HebarU"/>
          <w:color w:val="000000"/>
          <w:lang w:val="bg-BG"/>
        </w:rPr>
        <w:t>асиленото желание и стремеж за а</w:t>
      </w:r>
      <w:r>
        <w:rPr>
          <w:rFonts w:cs="HebarU" w:ascii="HebarU" w:hAnsi="HebarU"/>
          <w:lang w:val="bg-BG"/>
        </w:rPr>
        <w:t>ктивизиране на политическия диалог и задълбочаване и разнообразяване на формите на икономическо и културно сътрудничество е породено, от една страна, от големите енергийни ресурси и финансови резерви на тези страни, както и от факта, че те са едни от най-големите вносители на храни, стоки и услуги, а от друга страна - от желанието на България за по-тясно хармонизиране на позициите й и следваните от нея политики с тези на Европейския съюз и НАТО, безспорно важна част от които е развитието на отношенията със страните от Близкия изток и Северна Африка.</w:t>
      </w:r>
      <w:r>
        <w:rPr>
          <w:rFonts w:cs="HebarU" w:ascii="HebarU" w:hAnsi="HebarU"/>
          <w:bCs/>
          <w:lang w:val="bg-BG"/>
        </w:rPr>
        <w:t xml:space="preserve"> В</w:t>
      </w:r>
      <w:r>
        <w:rPr>
          <w:rFonts w:cs="HebarU" w:ascii="HebarU" w:hAnsi="HebarU"/>
          <w:lang w:val="bg-BG"/>
        </w:rPr>
        <w:t xml:space="preserve">ъзстановяването на политическото влияние и икономическата роля на България в арабския свят може да бъде използвано като капитал, с който да се утвърдим като пълноправни членове на НАТО и бъдещи членове на Европейския съюз и да допринесем за засилване на международния авторитет на тези и други организации, в които членувам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възприетата от България политика за активизиране на отношенията с арабските страни Министерският съвет счита за целесъобразно освобождаването на Венелин Петров от поста извънреден и пълномощен посланик на Република България в Алжирската демократична и народна република и във връзка с изтичането на неговия мандат и назначаване на </w:t>
      </w:r>
      <w:r>
        <w:rPr>
          <w:rFonts w:cs="HebarU" w:ascii="HebarU" w:hAnsi="HebarU"/>
          <w:szCs w:val="24"/>
          <w:lang w:val="bg-BG"/>
        </w:rPr>
        <w:t>Димитър Димитров</w:t>
      </w:r>
      <w:r>
        <w:rPr>
          <w:rFonts w:cs="HebarU" w:ascii="HebarU" w:hAnsi="HebarU"/>
          <w:szCs w:val="24"/>
          <w:lang w:val="bg-BG" w:bidi="ar-EG"/>
        </w:rPr>
        <w:t xml:space="preserve"> на същия по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bidi="ar-EG"/>
        </w:rPr>
        <w:t xml:space="preserve">Димитър Димитров е </w:t>
      </w:r>
      <w:r>
        <w:rPr>
          <w:rFonts w:cs="HebarU" w:ascii="HebarU" w:hAnsi="HebarU"/>
          <w:szCs w:val="24"/>
          <w:lang w:val="bg-BG"/>
        </w:rPr>
        <w:t>арабист и дипломат с продължителен професионален стаж. Роден е на 9 март 1952 г. в София. Завършва Московския държавен институт за международни отношения, специалност "международни отношения", арабски профил. Владее английски, арабски и руски език. Ползва френски и сърбохърват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боти в Министерството на външните работи от 1978 г. </w:t>
      </w:r>
      <w:r>
        <w:rPr>
          <w:rFonts w:cs="HebarU" w:ascii="HebarU" w:hAnsi="HebarU"/>
          <w:lang w:val="bg-BG"/>
        </w:rPr>
        <w:t xml:space="preserve">Бил е на дипломатическа работа в посолствата ни в Багдад (1979-1980 </w:t>
      </w:r>
      <w:r>
        <w:rPr>
          <w:rFonts w:cs="HebarU" w:ascii="HebarU" w:hAnsi="HebarU"/>
          <w:lang w:val="bg-BG" w:bidi="ar-EG"/>
        </w:rPr>
        <w:t>г.</w:t>
      </w:r>
      <w:r>
        <w:rPr>
          <w:rFonts w:cs="HebarU" w:ascii="HebarU" w:hAnsi="HebarU"/>
          <w:lang w:val="bg-BG"/>
        </w:rPr>
        <w:t xml:space="preserve">), Аман </w:t>
        <w:br/>
        <w:t xml:space="preserve">(1983 – 1987 г.), и Кувейт (1989 – 1992 г.). От 1993 до 1998 г. е извънреден и пълномощен посланик в Кувейт и Оман. През периода 1999 – 2006 г. работи в дирекции “Близък изток и Африка”, “Азия, Австралия и Океания” и “Консулски отношения” на Министерството на външните работи. В момента е </w:t>
        <w:br/>
        <w:t>началник сектор в отдел “Двустранни консулски отношения” в дирекция “Консулски отношения”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митър Димитров е опитен дипломат-арабист с дългогодишна кариера в дирекция “Близък изток и Африка” на Министерството на външните работи и в арабския свят по време на задграничните му мандати. Познава отлично региона и спецификата на политическото устройство на държавите в нег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8:00Z</dcterms:created>
  <dc:creator>Cvety</dc:creator>
  <dc:description/>
  <dc:language>en-US</dc:language>
  <cp:lastModifiedBy>GX150</cp:lastModifiedBy>
  <cp:lastPrinted>2006-07-17T11:38:00Z</cp:lastPrinted>
  <dcterms:modified xsi:type="dcterms:W3CDTF">2006-07-17T11:49:00Z</dcterms:modified>
  <cp:revision>4</cp:revision>
  <dc:subject/>
  <dc:title>Р Е П У Б Л И К А   Б Ъ Л Г А Р И Я</dc:title>
</cp:coreProperties>
</file>